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29.png" ContentType="image/png"/>
  <Override PartName="/word/media/image21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png" ContentType="image/png"/>
  <Override PartName="/word/media/image28.jpeg" ContentType="image/jpeg"/>
  <Override PartName="/word/media/image34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3.png" ContentType="image/png"/>
  <Override PartName="/word/media/image12.png" ContentType="image/png"/>
  <Override PartName="/word/media/image6.jpeg" ContentType="image/jpeg"/>
  <Override PartName="/word/media/image2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media/image14.png" ContentType="image/png"/>
  <Override PartName="/word/media/image15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етодические рекомендации по суммативному оцени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ст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Методические рекомендации составлены в помощь учителю при планировании, организации и проведении суммативного оценивания по предмету «Естествознание» для обучающихся в 5 классах. Методические рекомендации подготовлены на основе учебной программы по предмету «Естествознание» (в рамках обновления содержания среднего образования) для основной школы (5-6 классы) (с русским языком обучения) и учебного пла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дания для суммативного оценивания за раздел/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квозну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ему позволят учителю определить уровень достижения обучающимися целей обучения, запланированных на четвер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оведения суммативного оценивания за раздел/сквозную тему в методических рекомендациях предлагаются задания, критерии оценивания с дескрипторами и баллами. Также в сборнике описаны возможные уровни учебных достижений обучающихся (рубрики). Задания с дескрипторами и баллами носят рекомендательный характе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предназначены для учителей, администрации школ, методистов отделов образования, школьных и региональных координаторов по критериальному оцениванию и других заинтересов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и подготовке методических рекомендаций использованы ресурсы (рисунки, фотографии, тексты, видео- и аудиоматериалы и др.), находящиеся в открытом доступе на официальных интернет-сайтах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8314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 ПО СУММАТИВНОМУ ОЦЕНИВАНИЮ ЗА 1 ЧЕТВЕРТЬ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тивное оценивание за раздел 5.1А «Мир науки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тивное оценивание за раздел 5.1В «Человек. Земля. Вселенная»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 ПО СУММАТИВНОМУ ОЦЕНИВАНИЮ ЗА 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ТЬ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тивное оценивание за раздел 5.2А «Вещества и материалы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раздел 5.2А «Вещества и материалы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 ПО СУММАТИВНОМУ ОЦЕНИВАНИЮ ЗА 3 ЧЕТВЕРТЬ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тивное оценивание за раздел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3А «Процессы в живой и неживой природе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тивное оценивание за раздел 5.3В «Энергия и движение»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 ПО СУММАТИВНОМУ ОЦЕНИВАНИЮ ЗА 4 ЧЕТВЕРТЬ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ascii="Times New Roman" w:hAnsi="Times New Roman" w:eastAsia="Times New Roman" w:cs="Times New Roman"/>
              <w:sz w:val="24"/>
              <w:szCs w:val="24"/>
              <w:lang w:val="ru-RU" w:eastAsia="en-US"/>
            </w:rPr>
          </w:pPr>
          <w:hyperlink w:anchor="__RefHeading___Toc4883146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тивное оценивание за раздел 5.4А «Экология и устойчивое развитие»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962" w:leader="dot"/>
            </w:tabs>
            <w:spacing w:lineRule="auto" w:line="360" w:before="0" w:after="0"/>
            <w:rPr>
              <w:rFonts w:eastAsia="Times New Roman"/>
              <w:lang w:val="ru-RU" w:eastAsia="en-US"/>
            </w:rPr>
          </w:pPr>
          <w:hyperlink w:anchor="__RefHeading___Toc4883146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мативное оценивание за раздел 5.4В «Открытия, меняющие мир»</w:t>
              <w:tab/>
              <w:t>2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48831468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ЗАДАНИЯ ПО СУММАТИВНОМУ ОЦЕНИВАНИЮ ЗА 1 ЧЕТВЕРТЬ</w:t>
      </w:r>
    </w:p>
    <w:p>
      <w:pPr>
        <w:pStyle w:val="Heading2"/>
        <w:jc w:val="center"/>
        <w:rPr/>
      </w:pPr>
      <w:bookmarkStart w:id="1" w:name="__RefHeading___Toc48831468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Суммативное оценивание за раздел 5.1А</w:t>
      </w:r>
      <w:r>
        <w:rPr/>
        <w:t xml:space="preserve"> «Мир науки»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287"/>
      </w:tblGrid>
      <w:tr>
        <w:trPr>
          <w:trHeight w:val="985" w:hRule="atLeast"/>
        </w:trPr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73" w:hanging="7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1.1. Определять функции науки как вида человеческой деятельности</w:t>
            </w:r>
          </w:p>
          <w:p>
            <w:pPr>
              <w:pStyle w:val="Normal"/>
              <w:spacing w:lineRule="auto" w:line="240" w:before="0" w:after="0"/>
              <w:ind w:left="773" w:hanging="7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3.2  Сформулировать правила техники безопасности при проведении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43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яет функции науки с видом человеческой деятельност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равила техники безопасности при проведении научного экспер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66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</w:tc>
      </w:tr>
      <w:tr>
        <w:trPr>
          <w:trHeight w:val="180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 Определите область науки, которая занимается решением проблемы сохранения чистоты питьевой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 Укажите оборудование, необходимое для решения данной научной проблемы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0505" cy="99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B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0990" cy="120459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46555" cy="1059180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8000" cy="100266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1285" cy="9175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val="ru-RU"/>
        </w:rPr>
      </w:pPr>
      <w:r>
        <w:rPr>
          <w:rFonts w:cs="Times New Roman" w:ascii="Times New Roman" w:hAnsi="Times New Roman"/>
          <w:sz w:val="4"/>
          <w:szCs w:val="4"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исункам сформулируйте правила техники безопасности при проведении научного эксперимента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017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05610" cy="1113155"/>
                  <wp:effectExtent l="0" t="0" r="0" b="0"/>
                  <wp:docPr id="6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7225" cy="115443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722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62150" cy="1104265"/>
                  <wp:effectExtent l="0" t="0" r="0" b="0"/>
                  <wp:docPr id="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172335" cy="116713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61"/>
        <w:gridCol w:w="4492"/>
        <w:gridCol w:w="851"/>
      </w:tblGrid>
      <w:tr>
        <w:trPr>
          <w:trHeight w:val="27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яет функции науки с видом человеческой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бласть наук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оборудование, необходимое для решения проблемы чистоты воды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равила техники безопасности при проведении научного эксперимент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ет правило техники безопасности по рисунку 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ет правило техники безопасности по рисунку 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ет правило техники безопасности по рисунку С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улирует правило техники безопасности по рисун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1134" w:right="1134" w:gutter="0" w:header="708" w:top="1134" w:footer="4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а для предоставления информации родителям по итогам суммативного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 5.1А «Мир наук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002"/>
        <w:gridCol w:w="3545"/>
        <w:gridCol w:w="3591"/>
        <w:gridCol w:w="3434"/>
      </w:tblGrid>
      <w:tr>
        <w:trPr>
          <w:trHeight w:val="70" w:hRule="atLeast"/>
        </w:trPr>
        <w:tc>
          <w:tcPr>
            <w:tcW w:w="30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0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63" w:hRule="atLeast"/>
        </w:trPr>
        <w:tc>
          <w:tcPr>
            <w:tcW w:w="30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892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яет функции науки с видом человеческой деятельности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481330</wp:posOffset>
                      </wp:positionV>
                      <wp:extent cx="225425" cy="2019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5pt;margin-top:37.9pt;width:17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пределении области науки, выборе оборудования для решения научной проблемы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538480</wp:posOffset>
                      </wp:positionV>
                      <wp:extent cx="225425" cy="2019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42.4pt;width:17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определении области науки / выборе оборудования для решения научной проблем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505460</wp:posOffset>
                      </wp:positionV>
                      <wp:extent cx="225425" cy="2019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8pt;margin-top:39.8pt;width:17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определяет область науки, выбирает оборудование для решения проблемы очистки воды</w:t>
            </w:r>
          </w:p>
        </w:tc>
      </w:tr>
      <w:tr>
        <w:trPr>
          <w:trHeight w:val="900" w:hRule="atLeast"/>
        </w:trPr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равила техники безопасности при проведении научного эксперимента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25955</wp:posOffset>
                      </wp:positionH>
                      <wp:positionV relativeFrom="paragraph">
                        <wp:posOffset>510540</wp:posOffset>
                      </wp:positionV>
                      <wp:extent cx="225425" cy="2019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65pt;margin-top:40.2pt;width:17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пределении правил техники безопасности</w:t>
            </w:r>
          </w:p>
        </w:tc>
        <w:tc>
          <w:tcPr>
            <w:tcW w:w="3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510540</wp:posOffset>
                      </wp:positionV>
                      <wp:extent cx="225425" cy="2019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05pt;margin-top:40.2pt;width:17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при определении правил техники безопасности по рисун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10540</wp:posOffset>
                      </wp:positionV>
                      <wp:extent cx="225425" cy="2019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40.2pt;width:17.7pt;height:15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определяет правила техники безопасности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1134" w:right="1134" w:gutter="0" w:header="708" w:top="1134" w:footer="4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jc w:val="center"/>
        <w:rPr/>
      </w:pPr>
      <w:bookmarkStart w:id="2" w:name="__RefHeading___Toc4883146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Суммативное оценивание за раздел 5.1В «Человек. Земля. Вселен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442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ind w:left="751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1.1 Различать и приводить примеры объектов макро- и микро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5.1 Объяснять понятия «план» и «условные зна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2.5.2 Читать планы местности, используя услов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050" w:hRule="atLeast"/>
        </w:trPr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яет объекты макро- и микроми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нятия «план» и «условные знак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лан местности, используя условные знак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и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пишите нижеприведенные объекты окружающего мира в схему:</w:t>
      </w:r>
    </w:p>
    <w:p>
      <w:pPr>
        <w:pStyle w:val="Normal"/>
        <w:spacing w:lineRule="auto" w:line="240" w:before="0" w:after="0"/>
        <w:ind w:left="705" w:hanging="279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лементарные частицы,  биосфера, молекула, планеты, растение, ядро, живая кле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tbl>
      <w:tblPr>
        <w:tblW w:w="2693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68780</wp:posOffset>
                </wp:positionH>
                <wp:positionV relativeFrom="paragraph">
                  <wp:posOffset>33020</wp:posOffset>
                </wp:positionV>
                <wp:extent cx="978535" cy="245110"/>
                <wp:effectExtent l="0" t="5080" r="127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4pt;margin-top:2.6pt;width:76.95pt;height:1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74720</wp:posOffset>
                </wp:positionH>
                <wp:positionV relativeFrom="paragraph">
                  <wp:posOffset>18415</wp:posOffset>
                </wp:positionV>
                <wp:extent cx="1122045" cy="259715"/>
                <wp:effectExtent l="1270" t="5080" r="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248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6pt;margin-top:1.45pt;width:88.35pt;height:2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ми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мир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 Объясните понятие «план» местности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) Объясните понятие «условные знаки»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(с) Укажите условный знак «обрыв» по рисун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5550" cy="206946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уя условные знаки, прочитайте план местности на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68240" cy="2648585"/>
            <wp:effectExtent l="0" t="0" r="0" b="0"/>
            <wp:docPr id="1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340"/>
        <w:gridCol w:w="4401"/>
        <w:gridCol w:w="986"/>
      </w:tblGrid>
      <w:tr>
        <w:trPr>
          <w:trHeight w:val="278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77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яет объекты макро - и микроми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объекты на микромир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ет объекты на макромир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нятия «план» и «условные знаки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онятие «план»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онятие «условные знаки»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условный знак «обрыв»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лан местности, используя условные зна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я условные знаки, описывает план местности, называя минимум 4 объект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(за кждый объект по 1б)</w:t>
            </w:r>
          </w:p>
        </w:tc>
      </w:tr>
      <w:tr>
        <w:trPr>
          <w:trHeight w:val="316" w:hRule="atLeast"/>
        </w:trPr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балл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2240" w:h="15840"/>
          <w:pgMar w:left="1134" w:right="1134" w:gutter="0" w:header="708" w:top="1134" w:footer="4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а для предоставления информации родителям по итогам суммативного оцени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 5.1В «Человек. Земля. Вселенн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023"/>
        <w:gridCol w:w="3537"/>
        <w:gridCol w:w="3581"/>
        <w:gridCol w:w="3431"/>
      </w:tblGrid>
      <w:tr>
        <w:trPr>
          <w:trHeight w:val="70" w:hRule="atLeast"/>
        </w:trPr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0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63" w:hRule="atLeast"/>
        </w:trPr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1050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поставляет объекты макро- и микромира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476885</wp:posOffset>
                      </wp:positionV>
                      <wp:extent cx="213360" cy="1898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7pt;margin-top:37.55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сопоставлении объектов макро- и микромир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476885</wp:posOffset>
                      </wp:positionV>
                      <wp:extent cx="213360" cy="1898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37.55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сопоставлении объектов макро- / микромир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476885</wp:posOffset>
                      </wp:positionV>
                      <wp:extent cx="213360" cy="1898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05pt;margin-top:37.55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сопоставляет объекты микро- и макромира</w:t>
            </w:r>
          </w:p>
        </w:tc>
      </w:tr>
      <w:tr>
        <w:trPr>
          <w:trHeight w:val="900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нятия «план» и «условные знаки».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862330</wp:posOffset>
                      </wp:positionV>
                      <wp:extent cx="213360" cy="1898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7pt;margin-top:67.9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формулировании и объяснении определений «план» и «условные знаки», определении условного знака «обрыв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862330</wp:posOffset>
                      </wp:positionV>
                      <wp:extent cx="213360" cy="1898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45pt;margin-top:67.9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у при формулировании / объяснении понятия «план»/ «условные знаки»/ определении условного знака «обрыв»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862330</wp:posOffset>
                      </wp:positionV>
                      <wp:extent cx="213360" cy="1898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67.9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ет и объясняет понятия «план» и «условные знаки», определяет условный знак «обрыв»</w:t>
            </w:r>
          </w:p>
        </w:tc>
      </w:tr>
      <w:tr>
        <w:trPr>
          <w:trHeight w:val="824" w:hRule="atLeast"/>
        </w:trPr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лан местности, используя условные знаки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501650</wp:posOffset>
                      </wp:positionV>
                      <wp:extent cx="213360" cy="1898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55pt;margin-top:39.5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бъяснении плана местност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553720</wp:posOffset>
                      </wp:positionV>
                      <wp:extent cx="213360" cy="1898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95pt;margin-top:43.6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при описании первого / второго/ третьего/ четвертого условного знака плана местности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501650</wp:posOffset>
                      </wp:positionV>
                      <wp:extent cx="213360" cy="1898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8pt;margin-top:39.5pt;width:16.7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ъясняет план местности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5840" w:h="12240"/>
          <w:pgMar w:left="1134" w:right="1134" w:gutter="0" w:header="708" w:top="1134" w:footer="4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488314688"/>
      <w:bookmarkEnd w:id="3"/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ЗАДАНИЯ ПО СУММАТИВНОМУ ОЦЕНИВАНИЮ ЗА 2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ЧЕТВЕРТЬ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48831468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Суммативное оценивание за раздел 5.2А «Вещества и матер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77"/>
      </w:tblGrid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учения</w:t>
            </w:r>
          </w:p>
        </w:tc>
        <w:tc>
          <w:tcPr>
            <w:tcW w:w="6677" w:type="dxa"/>
            <w:tcBorders/>
          </w:tcPr>
          <w:p>
            <w:pPr>
              <w:pStyle w:val="Style24"/>
              <w:ind w:left="600" w:hanging="6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1.1 Объяснять распространение частиц  в жидкостях и газах</w:t>
            </w:r>
          </w:p>
          <w:p>
            <w:pPr>
              <w:pStyle w:val="Style24"/>
              <w:ind w:left="600" w:hanging="6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1.4 Различать физические и химические явления</w:t>
            </w:r>
          </w:p>
          <w:p>
            <w:pPr>
              <w:pStyle w:val="Style24"/>
              <w:ind w:left="600" w:hanging="6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2.2 Описывать виды смесей и предлагать способы их раздел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3.2.4 Вычислять массовую долю растворенного вещест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оценивания</w:t>
            </w:r>
          </w:p>
        </w:tc>
        <w:tc>
          <w:tcPr>
            <w:tcW w:w="667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>Обучающийся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труктуру твердых, жидких, газообразных веществ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роцесс распространения частиц в жидкостях и газах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ует явления на физические и химические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пособ разделения смеси для определенного вида смеси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остав раствора</w:t>
            </w:r>
          </w:p>
          <w:p>
            <w:pPr>
              <w:pStyle w:val="Style2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массовую долю растворенного вещества</w:t>
            </w:r>
          </w:p>
          <w:p>
            <w:pPr>
              <w:pStyle w:val="Style24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мину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</w:t>
      </w:r>
    </w:p>
    <w:p>
      <w:pPr>
        <w:pStyle w:val="Normal"/>
        <w:spacing w:lineRule="auto" w:line="240" w:before="0" w:after="0"/>
        <w:ind w:left="153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Определите агрегатное состояние веществ по движению частиц.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654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42"/>
        <w:gridCol w:w="2177"/>
      </w:tblGrid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73810" cy="949960"/>
                  <wp:effectExtent l="0" t="0" r="0" b="0"/>
                  <wp:docPr id="2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22375" cy="963930"/>
                  <wp:effectExtent l="0" t="0" r="0" b="0"/>
                  <wp:docPr id="3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44600" cy="968375"/>
                  <wp:effectExtent l="0" t="0" r="0" b="0"/>
                  <wp:docPr id="3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2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</w:p>
        </w:tc>
        <w:tc>
          <w:tcPr>
            <w:tcW w:w="21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______________________________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______________________________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Объясните процесс распространения частиц в жидкостях и газах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) Определите физическое явление </w:t>
      </w:r>
    </w:p>
    <w:p>
      <w:pPr>
        <w:pStyle w:val="Normal"/>
        <w:spacing w:lineRule="auto" w:line="240" w:before="0" w:after="0"/>
        <w:ind w:left="372" w:firstLine="708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А)  горение спички </w:t>
      </w:r>
    </w:p>
    <w:p>
      <w:pPr>
        <w:pStyle w:val="Normal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 испарение воды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)  ржавление гвоздя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 скисание молока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Приведите пример химического явл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81195</wp:posOffset>
            </wp:positionH>
            <wp:positionV relativeFrom="paragraph">
              <wp:posOffset>38735</wp:posOffset>
            </wp:positionV>
            <wp:extent cx="1327785" cy="1118870"/>
            <wp:effectExtent l="0" t="0" r="0" b="0"/>
            <wp:wrapSquare wrapText="bothSides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3804" t="-19" r="31993" b="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 рисунке показана смесь воды и масл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а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ределите, вид этой смес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) Предложите способ разделения этой смеси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 рисунках показан процесс растворения сахара в воде.</w:t>
      </w:r>
    </w:p>
    <w:p>
      <w:pPr>
        <w:pStyle w:val="Style23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drawing>
          <wp:inline distT="0" distB="0" distL="0" distR="0">
            <wp:extent cx="4043045" cy="164655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986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(а) Определите, из молекул каких веществ состоит данный раствор: </w:t>
      </w:r>
    </w:p>
    <w:p>
      <w:pPr>
        <w:pStyle w:val="Normal"/>
        <w:spacing w:before="0" w:after="0"/>
        <w:ind w:left="284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_____________ ,  </w:t>
      </w:r>
      <w:r>
        <w:rPr>
          <w:rFonts w:cs="Times New Roman" w:ascii="Times New Roman" w:hAnsi="Times New Roman"/>
          <w:b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это _____________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24"/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(</w:t>
      </w:r>
      <w:r>
        <w:rPr>
          <w:rFonts w:cs="Times New Roman" w:ascii="Times New Roman" w:hAnsi="Times New Roman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 В 100г воды растворили 50г сахара. Вычислите массовую долю сахара в полученном растворе.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2240" w:h="15840"/>
          <w:pgMar w:left="1134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ажите сво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чис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3945"/>
        <w:gridCol w:w="1032"/>
      </w:tblGrid>
      <w:tr>
        <w:trPr>
          <w:trHeight w:val="2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цен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3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учающийся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59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структуру твердых, жидких, газообразных вещест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(а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газообразное агрегатное состояние вещества по рисунку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жидкое агрегатное состояние вещества по рисунку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твердое агрегатное состояние вещества по рисунку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роцесс распространения частиц в жидкостях и газ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движение частиц в жидкостях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движение частиц в газах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ует явления на физические и химическ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физическое явление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одит пример химического явления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пособ разделения смеси для определенного вида сме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 сме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разделения смес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став раст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вещ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вещ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массовую долю растворенного ве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ет условие задачи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расчеты и находит массовую долю сахара в растворе;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ет отве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8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бал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2240" w:h="15840"/>
          <w:pgMar w:left="1134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7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а для предоставления информации родителям по итогам суммативного оценивания</w:t>
      </w:r>
    </w:p>
    <w:p>
      <w:pPr>
        <w:pStyle w:val="Style24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 5.2А «Вещества и материа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ngs;Arial Unicode MS" w:cs="Times New Roman" w:ascii="Times New Roman" w:hAnsi="Times New Roman"/>
          <w:b/>
          <w:sz w:val="24"/>
          <w:szCs w:val="24"/>
          <w:lang w:val="kk-KZ"/>
        </w:rPr>
        <w:t xml:space="preserve">ФИО обучающегося:  </w:t>
      </w:r>
      <w:r>
        <w:rPr>
          <w:rFonts w:eastAsia="MS Minngs;Arial Unicode MS" w:cs="Times New Roman" w:ascii="Times New Roman" w:hAnsi="Times New Roman"/>
          <w:b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2816"/>
        <w:gridCol w:w="3805"/>
        <w:gridCol w:w="3947"/>
        <w:gridCol w:w="3404"/>
      </w:tblGrid>
      <w:tr>
        <w:trPr>
          <w:trHeight w:val="73" w:hRule="atLeast"/>
        </w:trPr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оценивания</w:t>
            </w:r>
          </w:p>
        </w:tc>
        <w:tc>
          <w:tcPr>
            <w:tcW w:w="1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66" w:hRule="atLeast"/>
        </w:trPr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зкий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окий</w:t>
            </w:r>
          </w:p>
        </w:tc>
      </w:tr>
      <w:tr>
        <w:trPr>
          <w:trHeight w:val="936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ует явления на физические и химические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528955</wp:posOffset>
                      </wp:positionV>
                      <wp:extent cx="159385" cy="16002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55pt;margin-top:41.65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удняется в определении физического явления, в примере химического явления.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528955</wp:posOffset>
                      </wp:positionV>
                      <wp:extent cx="159385" cy="1600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41.65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и определении физического явления / в примере химического явления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511810</wp:posOffset>
                      </wp:positionV>
                      <wp:extent cx="159385" cy="16002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05pt;margin-top:40.3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Верно опреде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изическое явление и приводит пример химического явления.</w:t>
            </w:r>
          </w:p>
        </w:tc>
      </w:tr>
      <w:tr>
        <w:trPr>
          <w:trHeight w:val="928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труктуру твердых, жидких, газообразных веществ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480060</wp:posOffset>
                      </wp:positionV>
                      <wp:extent cx="159385" cy="16002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37.8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пределении структуры твердых, жидких, газообразных веществ.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495300</wp:posOffset>
                      </wp:positionV>
                      <wp:extent cx="159385" cy="16002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39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у при определении агрегатного состояния твердого / жидкого / газообразного веществ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495300</wp:posOffset>
                      </wp:positionV>
                      <wp:extent cx="159385" cy="16002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55pt;margin-top:39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ределяет агрегатное состояние различных веществ по движению част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940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роцесс распространения частиц в жидкостях и газах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474980</wp:posOffset>
                      </wp:positionV>
                      <wp:extent cx="159385" cy="16002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37.4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бъяснении процесса распространения частиц в жидкостях и газах.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531495</wp:posOffset>
                      </wp:positionV>
                      <wp:extent cx="159385" cy="16002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41.85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у при определении процесса распространения частиц в жидкостях / газах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531495</wp:posOffset>
                      </wp:positionV>
                      <wp:extent cx="159385" cy="16002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41.85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процесс распространения частиц в жидкостях и газах.</w:t>
            </w:r>
          </w:p>
        </w:tc>
      </w:tr>
      <w:tr>
        <w:trPr>
          <w:trHeight w:val="1215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пособ разделения смеси для определенного вида смеси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525145</wp:posOffset>
                      </wp:positionV>
                      <wp:extent cx="159385" cy="16002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41.35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удняется в определении вида смеси и способа разделения.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558800</wp:posOffset>
                      </wp:positionV>
                      <wp:extent cx="159385" cy="16002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44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у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ении вида смеси / способа разделения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558800</wp:posOffset>
                      </wp:positionV>
                      <wp:extent cx="159385" cy="16002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4pt;margin-top:44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преде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ид смеси и предлагает способ для ее  разделения.</w:t>
            </w:r>
          </w:p>
        </w:tc>
      </w:tr>
      <w:tr>
        <w:trPr>
          <w:trHeight w:val="873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остав раствора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354965</wp:posOffset>
                      </wp:positionV>
                      <wp:extent cx="159385" cy="16002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6pt;margin-top:27.95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атрудняется в определении состава вещества. 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178685</wp:posOffset>
                      </wp:positionH>
                      <wp:positionV relativeFrom="paragraph">
                        <wp:posOffset>354965</wp:posOffset>
                      </wp:positionV>
                      <wp:extent cx="159385" cy="16002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55pt;margin-top:27.95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у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ении растворителя  / растворенного вещества.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387985</wp:posOffset>
                      </wp:positionV>
                      <wp:extent cx="159385" cy="16002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30.55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ерно определяет состав раствора (растворитель и растворенное вещество).</w:t>
            </w:r>
          </w:p>
        </w:tc>
      </w:tr>
      <w:tr>
        <w:trPr>
          <w:trHeight w:val="936" w:hRule="atLeast"/>
        </w:trPr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массовую долю растворенного вещества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403860</wp:posOffset>
                      </wp:positionV>
                      <wp:extent cx="159385" cy="16002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3pt;margin-top:31.8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трудняется при решении задачи на вычисление массовой доли сахара в растворе.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449580</wp:posOffset>
                      </wp:positionV>
                      <wp:extent cx="159385" cy="16002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05pt;margin-top:35.4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у при оформлении задачи 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числении массовой доли раствора / в ответе. 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818005</wp:posOffset>
                      </wp:positionH>
                      <wp:positionV relativeFrom="paragraph">
                        <wp:posOffset>430530</wp:posOffset>
                      </wp:positionV>
                      <wp:extent cx="159385" cy="16002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4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15pt;margin-top:33.9pt;width:12.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ычисляет  массовую долю сахара в растворе. 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5840" w:h="12240"/>
          <w:pgMar w:left="1134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48831469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ЗАДАНИЯ ПО СУММАТИВНОМУ ОЦЕНИВАНИЮ ЗА 3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4"/>
          <w:szCs w:val="4"/>
          <w:lang w:val="ru-RU"/>
        </w:rPr>
      </w:pPr>
      <w:r>
        <w:rPr>
          <w:rFonts w:cs="Times New Roman" w:ascii="Times New Roman" w:hAnsi="Times New Roman"/>
          <w:color w:val="000000"/>
          <w:sz w:val="4"/>
          <w:szCs w:val="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bookmarkStart w:id="6" w:name="__RefHeading___Toc488314692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Суммативное оценивание за раздел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5.3А </w:t>
      </w:r>
      <w:r>
        <w:rPr>
          <w:rFonts w:cs="Times New Roman" w:ascii="Times New Roman" w:hAnsi="Times New Roman"/>
          <w:color w:val="000000"/>
          <w:sz w:val="24"/>
          <w:szCs w:val="24"/>
        </w:rPr>
        <w:t>«Процессы в живой и неживой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343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618" w:hanging="6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1.1 Называть процессы, происходящие в неживой природе (круговорот веществ в природе, выветривание, горообразование, климатические процессы)</w:t>
            </w:r>
          </w:p>
          <w:p>
            <w:pPr>
              <w:pStyle w:val="Normal"/>
              <w:spacing w:lineRule="auto" w:line="240" w:before="0" w:after="0"/>
              <w:ind w:left="618" w:hanging="6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2.2 Описывать уровни организации живых организмов</w:t>
            </w:r>
          </w:p>
          <w:p>
            <w:pPr>
              <w:pStyle w:val="Normal"/>
              <w:spacing w:lineRule="auto" w:line="240" w:before="0" w:after="0"/>
              <w:ind w:left="618" w:hanging="6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2.3 Применять правила работы с микроскопом</w:t>
            </w:r>
          </w:p>
          <w:p>
            <w:pPr>
              <w:pStyle w:val="Normal"/>
              <w:spacing w:lineRule="auto" w:line="240" w:before="0" w:after="0"/>
              <w:ind w:left="618" w:hanging="6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2.4 Готовить временные микропрепараты</w:t>
            </w:r>
          </w:p>
          <w:p>
            <w:pPr>
              <w:pStyle w:val="Normal"/>
              <w:spacing w:lineRule="auto" w:line="240" w:before="0" w:after="0"/>
              <w:ind w:left="618" w:hanging="6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2.6 Исследовать наличие различных пигментов у растений</w:t>
            </w:r>
          </w:p>
          <w:p>
            <w:pPr>
              <w:pStyle w:val="Normal"/>
              <w:spacing w:lineRule="auto" w:line="240" w:before="0" w:after="0"/>
              <w:ind w:left="618" w:hanging="6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4.2.7 Исследовать необходимые условия для протекания фотосин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 оценива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роцесс круговорота веществ в природ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ет уровни организации живых организм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ывает части микроскопа и правила работы с ним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ет стадии подготовки временных препаратов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аруживает различные пигменты у расте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 условия для протекания фотосинтез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и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и высокого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Процесс, в результате которого вода переходит из жидкого состояния в атмосферный газ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рз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е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яние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Процесс, в результате которого вещество из жидкого состояния переходит в парообразное состоя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енсация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рза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арени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ите соответствие между уровнем организации живых организмов и их характеристик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4350" w:type="pct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8"/>
              <w:gridCol w:w="1257"/>
              <w:gridCol w:w="5054"/>
            </w:tblGrid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овень организации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Характеристика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олекулярный 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/>
                    </w:rPr>
                    <w:t>элементарная, структурная и функциональная единица живого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еточный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/>
                    </w:rPr>
                    <w:t>сложные высокомолекулярные органические соединения, такие, как белки, нуклеиновые кислоты и др.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каневой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/>
                    </w:rPr>
                    <w:t>совокупность клеток, сходных по строению и функциям, а также связанных с ними межклеточных веществ</w:t>
                  </w:r>
                </w:p>
              </w:tc>
            </w:tr>
            <w:tr>
              <w:trPr/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менный</w:t>
                  </w:r>
                </w:p>
              </w:tc>
              <w:tc>
                <w:tcPr>
                  <w:tcW w:w="125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ru-RU"/>
                    </w:rPr>
                  </w:r>
                </w:p>
              </w:tc>
              <w:tc>
                <w:tcPr>
                  <w:tcW w:w="5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4"/>
                      <w:szCs w:val="24"/>
                      <w:shd w:fill="FFFFFF" w:val="clear"/>
                      <w:lang w:val="ru-RU"/>
                    </w:rPr>
                    <w:t>особь, индивид – неделимая единица жизни, ее реальный носитель, характеризующийся всеми ее признакам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рисунке представлен световой микроско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22780" cy="1753235"/>
                  <wp:effectExtent l="0" t="0" r="0" b="0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27127" t="4650" r="17147" b="9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Обозначьте на рисунке стрелками объектив и окуляр.</w:t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Определите общее увеличение этого микроскопа, если на окуляре цифра 40, а на объективе цифра 10. </w:t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Укажите расстояние от объектива до микропре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4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 подготовке временного микропрепарата следуют определенным правилам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ите, для чего при приготовлении микропрепарата:</w:t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срез для наблюдений делают очень тонким</w:t>
            </w:r>
          </w:p>
          <w:p>
            <w:pPr>
              <w:pStyle w:val="Normal"/>
              <w:spacing w:lineRule="auto" w:line="240" w:before="0" w:after="0"/>
              <w:ind w:lef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спользуют воду</w:t>
            </w:r>
          </w:p>
          <w:p>
            <w:pPr>
              <w:pStyle w:val="Normal"/>
              <w:spacing w:lineRule="auto" w:line="240" w:before="0" w:after="0"/>
              <w:ind w:left="3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используют крас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ссмотрите различные пигменты хлорофитума на рисунке н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821940</wp:posOffset>
                  </wp:positionH>
                  <wp:positionV relativeFrom="paragraph">
                    <wp:posOffset>119380</wp:posOffset>
                  </wp:positionV>
                  <wp:extent cx="2965450" cy="1906270"/>
                  <wp:effectExtent l="0" t="0" r="0" b="0"/>
                  <wp:wrapSquare wrapText="bothSides"/>
                  <wp:docPr id="5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2086" t="5083" r="-5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0" cy="190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585" w:hanging="28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) Объясните, почему лист окрасился в синий цвет.</w:t>
            </w:r>
          </w:p>
          <w:p>
            <w:pPr>
              <w:pStyle w:val="Normal"/>
              <w:spacing w:lineRule="auto" w:line="240" w:before="0" w:after="0"/>
              <w:ind w:left="3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85" w:hanging="28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Сделайте вывод, при каких условиях протекает фото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678"/>
        <w:gridCol w:w="851"/>
      </w:tblGrid>
      <w:tr>
        <w:trPr>
          <w:trHeight w:val="2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9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роцесс круговорота веществ в природ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роцесс превращения воды из жидкого состояния в п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роцесс превращения воды из жидкого в парообразное состоя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ет уровни организации живых организ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 молекулярный уровень организации с его характерист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 клеточный уровень организации с его характерист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 тканевой уровень организации с его характерист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сит организменный уровень организации с его характерист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части микроскопа и правила работы с ни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 на рисунке объектив и окуля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общее увеличение микроскоп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расстояние от объектива до микропрепарата на предметном столи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стадии подготовки временных препар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значение тонкого среза при приготовлении микропрепа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значение воды при приготовлении микропрепа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значение красителя при приготовлении микропрепа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аруживает различные пигменты у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 условия для протекания фотосинте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изменение окраски листа в синий цв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т условия для фото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и для предоставления результатов по суммативному оцени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 5.3А «Процессы в живой и неживой природ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9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2914"/>
        <w:gridCol w:w="3732"/>
        <w:gridCol w:w="5304"/>
        <w:gridCol w:w="3839"/>
      </w:tblGrid>
      <w:tr>
        <w:trPr>
          <w:trHeight w:val="231" w:hRule="atLeast"/>
        </w:trPr>
        <w:tc>
          <w:tcPr>
            <w:tcW w:w="29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2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266" w:hRule="atLeast"/>
        </w:trPr>
        <w:tc>
          <w:tcPr>
            <w:tcW w:w="29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902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роцесс круговорота веществ в природе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419735</wp:posOffset>
                      </wp:positionV>
                      <wp:extent cx="180975" cy="171450"/>
                      <wp:effectExtent l="6985" t="6350" r="5715" b="6350"/>
                      <wp:wrapNone/>
                      <wp:docPr id="54" name="Прямоугольник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2" fillcolor="white" stroked="t" o:allowincell="t" style="position:absolute;margin-left:157.7pt;margin-top:33.0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пределении процесса круговорота веществ в природе.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419735</wp:posOffset>
                      </wp:positionV>
                      <wp:extent cx="180975" cy="171450"/>
                      <wp:effectExtent l="6985" t="6350" r="5715" b="6350"/>
                      <wp:wrapNone/>
                      <wp:docPr id="55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238.75pt;margin-top:33.0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у при определении процесса перехода воды из жидкого состояния в газообразное / из состояния пара в воду 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419735</wp:posOffset>
                      </wp:positionV>
                      <wp:extent cx="180975" cy="171450"/>
                      <wp:effectExtent l="6985" t="6350" r="5715" b="6350"/>
                      <wp:wrapNone/>
                      <wp:docPr id="56" name="Прямоугольник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" fillcolor="white" stroked="t" o:allowincell="t" style="position:absolute;margin-left:164.65pt;margin-top:33.0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процесс перехода вещества из одного состояния в другое</w:t>
            </w:r>
          </w:p>
        </w:tc>
      </w:tr>
      <w:tr>
        <w:trPr>
          <w:trHeight w:val="1092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зует уровни организации живых организмов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510540</wp:posOffset>
                      </wp:positionV>
                      <wp:extent cx="180975" cy="171450"/>
                      <wp:effectExtent l="6985" t="6350" r="5715" b="6350"/>
                      <wp:wrapNone/>
                      <wp:docPr id="57" name="Прямоугольник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7" fillcolor="white" stroked="t" o:allowincell="t" style="position:absolute;margin-left:157.7pt;margin-top:40.2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пределении уровней организации живых организмов.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510540</wp:posOffset>
                      </wp:positionV>
                      <wp:extent cx="180975" cy="171450"/>
                      <wp:effectExtent l="6985" t="6350" r="5715" b="6350"/>
                      <wp:wrapNone/>
                      <wp:docPr id="58" name="Прямоугольник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6" fillcolor="white" stroked="t" o:allowincell="t" style="position:absolute;margin-left:234.8pt;margin-top:40.2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соотнесении молекулярного/клеточного / тканевого/организменного уровней организации с характеристикой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510540</wp:posOffset>
                      </wp:positionV>
                      <wp:extent cx="180975" cy="171450"/>
                      <wp:effectExtent l="6985" t="6350" r="5715" b="6350"/>
                      <wp:wrapNone/>
                      <wp:docPr id="59" name="Прямоугольник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5" fillcolor="white" stroked="t" o:allowincell="t" style="position:absolute;margin-left:162.2pt;margin-top:40.2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о определяет уровни организации живых организмов. </w:t>
            </w:r>
          </w:p>
        </w:tc>
      </w:tr>
      <w:tr>
        <w:trPr>
          <w:trHeight w:val="112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части микроскопа и правила работы с ним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541655</wp:posOffset>
                      </wp:positionV>
                      <wp:extent cx="180975" cy="171450"/>
                      <wp:effectExtent l="6985" t="6350" r="5715" b="6350"/>
                      <wp:wrapNone/>
                      <wp:docPr id="60" name="Прямоугольник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8" fillcolor="white" stroked="t" o:allowincell="t" style="position:absolute;margin-left:157.7pt;margin-top:4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удняется в определении названия частей микроскопа и  правила работы с микроскопом. 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541655</wp:posOffset>
                      </wp:positionV>
                      <wp:extent cx="180975" cy="171450"/>
                      <wp:effectExtent l="6985" t="6350" r="5715" b="6350"/>
                      <wp:wrapNone/>
                      <wp:docPr id="61" name="Прямоугольник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9" fillcolor="white" stroked="t" o:allowincell="t" style="position:absolute;margin-left:238.75pt;margin-top:4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определении объектива / окуляра/ вычислении общего увеличения микроскопа / расстояния от объектива до микропрепарата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541655</wp:posOffset>
                      </wp:positionV>
                      <wp:extent cx="180975" cy="171450"/>
                      <wp:effectExtent l="6985" t="6350" r="5715" b="6350"/>
                      <wp:wrapNone/>
                      <wp:docPr id="62" name="Прямоугольник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0" fillcolor="white" stroked="t" o:allowincell="t" style="position:absolute;margin-left:164.65pt;margin-top:42.6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о определяет части микроскопа и правило работы с микроскопом. </w:t>
            </w:r>
          </w:p>
        </w:tc>
      </w:tr>
      <w:tr>
        <w:trPr>
          <w:trHeight w:val="1060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стадии подготовки временных препаратов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534035</wp:posOffset>
                      </wp:positionV>
                      <wp:extent cx="180975" cy="171450"/>
                      <wp:effectExtent l="6985" t="6350" r="5715" b="6350"/>
                      <wp:wrapNone/>
                      <wp:docPr id="63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157.7pt;margin-top:42.0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удняется в определении значения основных стадий подготовки временных микропрепаратов. 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534035</wp:posOffset>
                      </wp:positionV>
                      <wp:extent cx="180975" cy="171450"/>
                      <wp:effectExtent l="6985" t="6350" r="5715" b="6350"/>
                      <wp:wrapNone/>
                      <wp:docPr id="64" name="Прямоугольник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2" fillcolor="white" stroked="t" o:allowincell="t" style="position:absolute;margin-left:234.8pt;margin-top:42.0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объяснении значение тонкого среза / воды / красителя при приготовлении временного микропрепара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534035</wp:posOffset>
                      </wp:positionV>
                      <wp:extent cx="180975" cy="171450"/>
                      <wp:effectExtent l="6985" t="6350" r="5715" b="6350"/>
                      <wp:wrapNone/>
                      <wp:docPr id="65" name="Прямоугольник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1" fillcolor="white" stroked="t" o:allowincell="t" style="position:absolute;margin-left:161.65pt;margin-top:42.0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определяет значение основных стадий подготовки временного микропрепарата.</w:t>
            </w:r>
          </w:p>
        </w:tc>
      </w:tr>
      <w:tr>
        <w:trPr>
          <w:trHeight w:val="794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наруживает различные пигменты у растений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7345</wp:posOffset>
                      </wp:positionV>
                      <wp:extent cx="180975" cy="171450"/>
                      <wp:effectExtent l="6985" t="6350" r="5715" b="6350"/>
                      <wp:wrapNone/>
                      <wp:docPr id="66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157.7pt;margin-top:27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пределении пигментов у растений.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347345</wp:posOffset>
                      </wp:positionV>
                      <wp:extent cx="180975" cy="171450"/>
                      <wp:effectExtent l="6985" t="6350" r="5715" b="6350"/>
                      <wp:wrapNone/>
                      <wp:docPr id="67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238.75pt;margin-top:27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определении пигментов растений/ объяснении изменения окраски после опыта.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347345</wp:posOffset>
                      </wp:positionV>
                      <wp:extent cx="180975" cy="171450"/>
                      <wp:effectExtent l="6985" t="6350" r="5715" b="6350"/>
                      <wp:wrapNone/>
                      <wp:docPr id="68" name="Прямоугольник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3" fillcolor="white" stroked="t" o:allowincell="t" style="position:absolute;margin-left:162.2pt;margin-top:27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ясняет изменение окраски листа в синий цв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 условия для протекания фотосинтеза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401320</wp:posOffset>
                      </wp:positionV>
                      <wp:extent cx="180975" cy="171450"/>
                      <wp:effectExtent l="6985" t="6350" r="5715" b="6350"/>
                      <wp:wrapNone/>
                      <wp:docPr id="69" name="Прямоугольник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8" fillcolor="white" stroked="t" o:allowincell="t" style="position:absolute;margin-left:157.7pt;margin-top:31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удняется в определении условий для протекания фотосинтеза.  </w:t>
            </w:r>
          </w:p>
        </w:tc>
        <w:tc>
          <w:tcPr>
            <w:tcW w:w="5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981960</wp:posOffset>
                      </wp:positionH>
                      <wp:positionV relativeFrom="paragraph">
                        <wp:posOffset>401320</wp:posOffset>
                      </wp:positionV>
                      <wp:extent cx="180975" cy="171450"/>
                      <wp:effectExtent l="6985" t="6350" r="5715" b="6350"/>
                      <wp:wrapNone/>
                      <wp:docPr id="70" name="Прямоугольник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0" fillcolor="white" stroked="t" o:allowincell="t" style="position:absolute;margin-left:234.8pt;margin-top:31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формулировании вывода/ в условиях протекания фотосинтеза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401320</wp:posOffset>
                      </wp:positionV>
                      <wp:extent cx="180975" cy="171450"/>
                      <wp:effectExtent l="6985" t="6350" r="5715" b="6350"/>
                      <wp:wrapNone/>
                      <wp:docPr id="71" name="Прямоугольник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2" fillcolor="white" stroked="t" o:allowincell="t" style="position:absolute;margin-left:162.2pt;margin-top:31.6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ует вывод об условиях протекания фотосинтеза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0" w:after="0"/>
        <w:jc w:val="center"/>
        <w:rPr/>
      </w:pPr>
      <w:bookmarkStart w:id="7" w:name="__RefHeading___Toc488314694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Суммативное оценивание за раздел 5.3В «Энергия и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573"/>
      </w:tblGrid>
      <w:tr>
        <w:trPr/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1.1 Различать виды энергии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1.6 Приводить примеры взаимопревращения энергии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2.1 Приводить примеры и объяснять значение движения в живой и неживой природе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5.2.2. Исследовать особенности различных видов скелетов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  оценивания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и различает виды энер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ис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ревращения энерги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значения движения в природе на примера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ы скелетов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и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</w:tc>
        <w:tc>
          <w:tcPr>
            <w:tcW w:w="6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3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Назовите вид энергии, изображенный на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2774950</wp:posOffset>
                  </wp:positionH>
                  <wp:positionV relativeFrom="paragraph">
                    <wp:posOffset>112395</wp:posOffset>
                  </wp:positionV>
                  <wp:extent cx="2884170" cy="2099945"/>
                  <wp:effectExtent l="0" t="0" r="0" b="0"/>
                  <wp:wrapSquare wrapText="bothSides"/>
                  <wp:docPr id="7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виды энергии, изображенные на рисунках.</w:t>
            </w:r>
          </w:p>
          <w:p>
            <w:pPr>
              <w:pStyle w:val="Normal"/>
              <w:spacing w:lineRule="auto" w:line="240" w:before="0" w:after="0"/>
              <w:ind w:left="73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6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0"/>
              <w:gridCol w:w="2268"/>
              <w:gridCol w:w="1945"/>
            </w:tblGrid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86510" cy="1297305"/>
                        <wp:effectExtent l="0" t="0" r="0" b="0"/>
                        <wp:docPr id="73" name="Picture 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Picture 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68" t="-50" r="-68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6510" cy="129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285875" cy="1296670"/>
                        <wp:effectExtent l="0" t="0" r="0" b="0"/>
                        <wp:docPr id="74" name="Picture 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Picture 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31" t="-42" r="-31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5875" cy="1296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1116330" cy="1254760"/>
                        <wp:effectExtent l="0" t="0" r="0" b="0"/>
                        <wp:docPr id="75" name="Picture 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Picture 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48" t="-38" r="-4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330" cy="1254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A________,    B________,             C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2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нергия не возникает из ничего и не исчезает, она превращается из одной формы в друг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87400</wp:posOffset>
                  </wp:positionH>
                  <wp:positionV relativeFrom="paragraph">
                    <wp:posOffset>145415</wp:posOffset>
                  </wp:positionV>
                  <wp:extent cx="5212080" cy="2115820"/>
                  <wp:effectExtent l="0" t="0" r="0" b="0"/>
                  <wp:wrapTight wrapText="bothSides">
                    <wp:wrapPolygon edited="0">
                      <wp:start x="-48" y="-9869"/>
                      <wp:lineTo x="-48" y="21614"/>
                      <wp:lineTo x="21647" y="21614"/>
                      <wp:lineTo x="21647" y="-9869"/>
                      <wp:lineTo x="-48" y="-9869"/>
                    </wp:wrapPolygon>
                  </wp:wrapTight>
                  <wp:docPr id="7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0" t="3100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080" cy="2115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B9BD5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я рисунки, опишите цепочку превращения трех видов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рисунки А и В.</w:t>
            </w:r>
          </w:p>
          <w:tbl>
            <w:tblPr>
              <w:tblW w:w="84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2925"/>
              <w:gridCol w:w="2506"/>
            </w:tblGrid>
            <w:tr>
              <w:trPr>
                <w:trHeight w:val="2265" w:hRule="atLeast"/>
              </w:trPr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34">
                        <wp:simplePos x="0" y="0"/>
                        <wp:positionH relativeFrom="column">
                          <wp:posOffset>-52705</wp:posOffset>
                        </wp:positionH>
                        <wp:positionV relativeFrom="paragraph">
                          <wp:posOffset>45085</wp:posOffset>
                        </wp:positionV>
                        <wp:extent cx="1878965" cy="1400175"/>
                        <wp:effectExtent l="0" t="0" r="0" b="0"/>
                        <wp:wrapTight wrapText="bothSides">
                          <wp:wrapPolygon edited="0">
                            <wp:start x="-93" y="0"/>
                            <wp:lineTo x="-93" y="21485"/>
                            <wp:lineTo x="21600" y="21485"/>
                            <wp:lineTo x="21600" y="0"/>
                            <wp:lineTo x="-93" y="0"/>
                          </wp:wrapPolygon>
                        </wp:wrapTight>
                        <wp:docPr id="77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896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35">
                        <wp:simplePos x="0" y="0"/>
                        <wp:positionH relativeFrom="column">
                          <wp:posOffset>-63500</wp:posOffset>
                        </wp:positionH>
                        <wp:positionV relativeFrom="paragraph">
                          <wp:posOffset>45085</wp:posOffset>
                        </wp:positionV>
                        <wp:extent cx="1878965" cy="1501140"/>
                        <wp:effectExtent l="0" t="0" r="0" b="0"/>
                        <wp:wrapSquare wrapText="bothSides"/>
                        <wp:docPr id="78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9" t="-27" r="-19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8965" cy="150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ите, какие виды движений изображены на рисунках 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ите свой пример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73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рисунке изображены животные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88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7"/>
              <w:gridCol w:w="2977"/>
              <w:gridCol w:w="2977"/>
            </w:tblGrid>
            <w:tr>
              <w:trPr>
                <w:trHeight w:val="2520" w:hRule="atLeast"/>
              </w:trPr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17145</wp:posOffset>
                        </wp:positionH>
                        <wp:positionV relativeFrom="paragraph">
                          <wp:posOffset>16510</wp:posOffset>
                        </wp:positionV>
                        <wp:extent cx="1701165" cy="1515745"/>
                        <wp:effectExtent l="0" t="0" r="0" b="0"/>
                        <wp:wrapSquare wrapText="bothSides"/>
                        <wp:docPr id="79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" t="-20" r="-1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1165" cy="1515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37">
                        <wp:simplePos x="0" y="0"/>
                        <wp:positionH relativeFrom="column">
                          <wp:posOffset>-64135</wp:posOffset>
                        </wp:positionH>
                        <wp:positionV relativeFrom="paragraph">
                          <wp:posOffset>635</wp:posOffset>
                        </wp:positionV>
                        <wp:extent cx="1765300" cy="1531620"/>
                        <wp:effectExtent l="0" t="0" r="0" b="0"/>
                        <wp:wrapTight wrapText="bothSides">
                          <wp:wrapPolygon edited="0">
                            <wp:start x="-61" y="0"/>
                            <wp:lineTo x="-61" y="21452"/>
                            <wp:lineTo x="21600" y="21452"/>
                            <wp:lineTo x="21600" y="0"/>
                            <wp:lineTo x="-61" y="0"/>
                          </wp:wrapPolygon>
                        </wp:wrapTight>
                        <wp:docPr id="8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0" cy="1531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anchor behindDoc="1" distT="0" distB="0" distL="114935" distR="114935" simplePos="0" locked="0" layoutInCell="1" allowOverlap="1" relativeHeight="38">
                        <wp:simplePos x="0" y="0"/>
                        <wp:positionH relativeFrom="column">
                          <wp:posOffset>-2644140</wp:posOffset>
                        </wp:positionH>
                        <wp:positionV relativeFrom="paragraph">
                          <wp:posOffset>-6336665</wp:posOffset>
                        </wp:positionV>
                        <wp:extent cx="1818005" cy="1530985"/>
                        <wp:effectExtent l="0" t="0" r="0" b="0"/>
                        <wp:wrapTight wrapText="bothSides">
                          <wp:wrapPolygon edited="0">
                            <wp:start x="-92" y="0"/>
                            <wp:lineTo x="-92" y="26217"/>
                            <wp:lineTo x="21600" y="26217"/>
                            <wp:lineTo x="21600" y="0"/>
                            <wp:lineTo x="-92" y="0"/>
                          </wp:wrapPolygon>
                        </wp:wrapTight>
                        <wp:docPr id="8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4" t="-5" r="-4" b="181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8005" cy="1530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а) Определите по рисункам гидростатический тип скелета.</w:t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1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Укажите, чем этот вид скелета отличается от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76"/>
        <w:gridCol w:w="4536"/>
        <w:gridCol w:w="1134"/>
      </w:tblGrid>
      <w:tr>
        <w:trPr>
          <w:trHeight w:val="374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2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и различает виды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 ый вид энерг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вид энергии, обозначенный на рису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 вид энергии, обозначенный на рису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ределяет  вид энергии, обозначенный на рисун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меры взаимопревращения 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первый этап превращения энерг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второй этап превращения энерг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ывает третий этап превращения энерги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значения движения в природе на пример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 вид движения в неживой природ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азывает вид движения в живой природ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 движ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вид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летов живот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гидростатический вид скелета животного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яет особенности гидростатического скел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и для предоставления результатов по суммативному оцени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 5.3В «Энергия и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О обучающегося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031"/>
        <w:gridCol w:w="3685"/>
        <w:gridCol w:w="4275"/>
        <w:gridCol w:w="3402"/>
      </w:tblGrid>
      <w:tr>
        <w:trPr>
          <w:trHeight w:val="354" w:hRule="atLeast"/>
        </w:trPr>
        <w:tc>
          <w:tcPr>
            <w:tcW w:w="30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1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108" w:hRule="atLeast"/>
        </w:trPr>
        <w:tc>
          <w:tcPr>
            <w:tcW w:w="30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1069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и различает виды энерг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502285</wp:posOffset>
                      </wp:positionV>
                      <wp:extent cx="180975" cy="171450"/>
                      <wp:effectExtent l="6985" t="6350" r="5715" b="6350"/>
                      <wp:wrapNone/>
                      <wp:docPr id="82" name="Прямоугольник 4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29" fillcolor="white" stroked="t" o:allowincell="t" style="position:absolute;margin-left:158.45pt;margin-top:39.5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удняется в определении видов энергии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502285</wp:posOffset>
                      </wp:positionV>
                      <wp:extent cx="180975" cy="171450"/>
                      <wp:effectExtent l="6985" t="6350" r="5715" b="6350"/>
                      <wp:wrapNone/>
                      <wp:docPr id="83" name="Прямоугольник 4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0" fillcolor="white" stroked="t" o:allowincell="t" style="position:absolute;margin-left:183.5pt;margin-top:39.5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при определении первого / второго / третьего/ четвертого видов энерги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502285</wp:posOffset>
                      </wp:positionV>
                      <wp:extent cx="180975" cy="171450"/>
                      <wp:effectExtent l="6985" t="6350" r="5715" b="6350"/>
                      <wp:wrapNone/>
                      <wp:docPr id="84" name="Прямоугольник 4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1" fillcolor="white" stroked="t" o:allowincell="t" style="position:absolute;margin-left:140.45pt;margin-top:39.5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опреде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энергии</w:t>
            </w:r>
          </w:p>
        </w:tc>
      </w:tr>
      <w:tr>
        <w:trPr>
          <w:trHeight w:val="975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имеры взаимопревращения энерги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459740</wp:posOffset>
                      </wp:positionV>
                      <wp:extent cx="180975" cy="171450"/>
                      <wp:effectExtent l="6985" t="6350" r="5715" b="6350"/>
                      <wp:wrapNone/>
                      <wp:docPr id="85" name="Прямоугольник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3" fillcolor="white" stroked="t" o:allowincell="t" style="position:absolute;margin-left:157.55pt;margin-top:36.2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в определении этапов превращения энергии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494030</wp:posOffset>
                      </wp:positionV>
                      <wp:extent cx="180975" cy="171450"/>
                      <wp:effectExtent l="6985" t="6350" r="5715" b="6350"/>
                      <wp:wrapNone/>
                      <wp:docPr id="86" name="Прямоугольник 4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3" fillcolor="white" stroked="t" o:allowincell="t" style="position:absolute;margin-left:187.25pt;margin-top:38.9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при определении первого/ второго/третьего этапов взаимопревращения энергии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459740</wp:posOffset>
                      </wp:positionV>
                      <wp:extent cx="180975" cy="171450"/>
                      <wp:effectExtent l="6985" t="6350" r="5715" b="6350"/>
                      <wp:wrapNone/>
                      <wp:docPr id="87" name="Прямоугольник 4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2" fillcolor="white" stroked="t" o:allowincell="t" style="position:absolute;margin-left:144pt;margin-top:36.2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рно называет этапы превращения энергии </w:t>
            </w:r>
          </w:p>
        </w:tc>
      </w:tr>
      <w:tr>
        <w:trPr>
          <w:trHeight w:val="866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значения движения в природе на примера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366395</wp:posOffset>
                      </wp:positionV>
                      <wp:extent cx="180975" cy="171450"/>
                      <wp:effectExtent l="6985" t="6350" r="5715" b="6350"/>
                      <wp:wrapNone/>
                      <wp:docPr id="88" name="Прямоугольник 4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4" fillcolor="white" stroked="t" o:allowincell="t" style="position:absolute;margin-left:157.55pt;margin-top:28.8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удняется привести пример движения в природе 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66395</wp:posOffset>
                      </wp:positionV>
                      <wp:extent cx="180975" cy="171450"/>
                      <wp:effectExtent l="6985" t="6350" r="5715" b="6350"/>
                      <wp:wrapNone/>
                      <wp:docPr id="89" name="Прямоугольник 4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9" fillcolor="white" stroked="t" o:allowincell="t" style="position:absolute;margin-left:187.25pt;margin-top:28.8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при определении вида движения в неживой / живой природе / пример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66395</wp:posOffset>
                      </wp:positionV>
                      <wp:extent cx="180975" cy="171450"/>
                      <wp:effectExtent l="6985" t="6350" r="5715" b="6350"/>
                      <wp:wrapNone/>
                      <wp:docPr id="90" name="Прямоугольник 4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8" fillcolor="white" stroked="t" o:allowincell="t" style="position:absolute;margin-left:144pt;margin-top:28.8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водит примеры движения в природе </w:t>
            </w:r>
          </w:p>
        </w:tc>
      </w:tr>
      <w:tr>
        <w:trPr>
          <w:trHeight w:val="1142" w:hRule="atLeast"/>
        </w:trPr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ы скелетов животных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577850</wp:posOffset>
                      </wp:positionV>
                      <wp:extent cx="180975" cy="171450"/>
                      <wp:effectExtent l="6985" t="6350" r="5715" b="6350"/>
                      <wp:wrapNone/>
                      <wp:docPr id="91" name="Прямоугольник 4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5" fillcolor="white" stroked="t" o:allowincell="t" style="position:absolute;margin-left:157.55pt;margin-top:45.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удняется в определении гидростатического вида скелета и определении особенностей скелета </w:t>
            </w:r>
          </w:p>
        </w:tc>
        <w:tc>
          <w:tcPr>
            <w:tcW w:w="4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577850</wp:posOffset>
                      </wp:positionV>
                      <wp:extent cx="180975" cy="171450"/>
                      <wp:effectExtent l="6985" t="6350" r="5715" b="6350"/>
                      <wp:wrapNone/>
                      <wp:docPr id="92" name="Прямоугольник 4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6" fillcolor="white" stroked="t" o:allowincell="t" style="position:absolute;margin-left:187.25pt;margin-top:45.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при определении гидростатического вида скелета животного / обосновании особенностей скелета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577850</wp:posOffset>
                      </wp:positionV>
                      <wp:extent cx="180975" cy="171450"/>
                      <wp:effectExtent l="6985" t="6350" r="5715" b="6350"/>
                      <wp:wrapNone/>
                      <wp:docPr id="93" name="Прямоугольник 4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37" fillcolor="white" stroked="t" o:allowincell="t" style="position:absolute;margin-left:144pt;margin-top:45.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виды скелетов животных и называет особенности гидростатического скелета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48831469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ЗАДАНИЯ ПО СУММАТИВНОМУ ОЦЕНИВАНИЮ ЗА 4 ЧЕТВЕРТЬ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/>
      </w:pPr>
      <w:bookmarkStart w:id="9" w:name="__RefHeading___Toc488314696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Суммативное оценивание за раздел 5.4А «Экология и устойчи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"/>
        <w:gridCol w:w="417"/>
        <w:gridCol w:w="850"/>
        <w:gridCol w:w="4400"/>
        <w:gridCol w:w="7"/>
        <w:gridCol w:w="945"/>
      </w:tblGrid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обучения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.1.1 Определять компоненты экосистемы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.1.4 Сравнивать естественные и искусственные экосистемы</w:t>
            </w:r>
          </w:p>
          <w:p>
            <w:pPr>
              <w:pStyle w:val="Normal"/>
              <w:spacing w:lineRule="auto" w:line="240" w:before="0" w:after="0"/>
              <w:ind w:left="601" w:hanging="60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6.3.1. Называть экологические проблемы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компоненты экосисте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особенности естественных и искусственных экосисте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кологические проблемы Казах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и по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</w:tc>
        <w:tc>
          <w:tcPr>
            <w:tcW w:w="620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</w:t>
            </w:r>
          </w:p>
        </w:tc>
      </w:tr>
      <w:tr>
        <w:trPr>
          <w:trHeight w:val="40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рисунке показаны компоненты экосисте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206" w:dyaOrig="461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45pt;height:178.75pt" filled="f" o:ole="">
                  <v:imagedata r:id="rId73" o:title=""/>
                </v:shape>
                <o:OLEObject Type="Embed" ProgID="" ShapeID="ole_rId72" DrawAspect="Content" ObjectID="_784000457" r:id="rId7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шите на рисунке производителя, деструктора, одного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Определите вид экосистемы (естественная или искусствен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898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6095"/>
              <w:gridCol w:w="2262"/>
            </w:tblGrid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Характеристика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Вид экосистемы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лучает, преобразует, накапливает солнечную энергию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требляет кислород и образует углекислый газ при сгорании ископаемого топлива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ует плодородную почву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азрушает места обитания многих видов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ладает способностью самосохранения и самовосстановления.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firstLine="708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рисункам назовите экологические проблемы Казахст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6945" w:type="dxa"/>
              <w:jc w:val="left"/>
              <w:tblInd w:w="8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079"/>
            </w:tblGrid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108200" cy="1243965"/>
                        <wp:effectExtent l="0" t="0" r="0" b="0"/>
                        <wp:docPr id="94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6" t="-9" r="-6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8200" cy="1243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137410" cy="1327785"/>
                        <wp:effectExtent l="0" t="0" r="0" b="0"/>
                        <wp:docPr id="95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" t="-25" r="-1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7410" cy="1327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110740" cy="1255395"/>
                        <wp:effectExtent l="0" t="0" r="0" b="0"/>
                        <wp:docPr id="9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6" t="-25" r="-1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0740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</w:t>
                  </w:r>
                </w:p>
              </w:tc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крипто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37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йс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компоненты экосистемы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роизводи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деструктор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потребителя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2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естественные и искусственные экосистемы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 экосистемы А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 экосистемы В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 экосистемы С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 экосистемы D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ид экосистемы E;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кологические проблемы Казахстан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экологическую проблему 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экологическую проблему 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экологическую проблему 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и для предоставления результатов по суммативному оцени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 5.4А «Экология и устойчивое развитие», 4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393" w:type="dxa"/>
        <w:jc w:val="left"/>
        <w:tblInd w:w="198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554"/>
        <w:gridCol w:w="3554"/>
        <w:gridCol w:w="3554"/>
        <w:gridCol w:w="3731"/>
      </w:tblGrid>
      <w:tr>
        <w:trPr>
          <w:trHeight w:val="89" w:hRule="atLeast"/>
        </w:trPr>
        <w:tc>
          <w:tcPr>
            <w:tcW w:w="3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0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23" w:hRule="atLeast"/>
        </w:trPr>
        <w:tc>
          <w:tcPr>
            <w:tcW w:w="3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1044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компоненты экосистем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492125</wp:posOffset>
                      </wp:positionV>
                      <wp:extent cx="180975" cy="171450"/>
                      <wp:effectExtent l="6985" t="6350" r="5715" b="6350"/>
                      <wp:wrapNone/>
                      <wp:docPr id="97" name="Прямоугольник 4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42" fillcolor="white" stroked="t" o:allowincell="t" style="position:absolute;margin-left:150.15pt;margin-top:38.7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трудняется при определении компонентов экосистемы  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92125</wp:posOffset>
                      </wp:positionV>
                      <wp:extent cx="180975" cy="171450"/>
                      <wp:effectExtent l="6985" t="6350" r="5715" b="6350"/>
                      <wp:wrapNone/>
                      <wp:docPr id="98" name="Прямоугольник 4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44" fillcolor="white" stroked="t" o:allowincell="t" style="position:absolute;margin-left:151.1pt;margin-top:38.7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определении производителя / потребителя / деструктора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492125</wp:posOffset>
                      </wp:positionV>
                      <wp:extent cx="180975" cy="171450"/>
                      <wp:effectExtent l="6985" t="6350" r="5715" b="6350"/>
                      <wp:wrapNone/>
                      <wp:docPr id="99" name="Прямоугольник 4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44" fillcolor="white" stroked="t" o:allowincell="t" style="position:absolute;margin-left:159.6pt;margin-top:38.7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о определяет компоненты экосистемы</w:t>
            </w:r>
          </w:p>
        </w:tc>
      </w:tr>
      <w:tr>
        <w:trPr>
          <w:trHeight w:val="950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цирует естественные и искусственные экосистем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15290</wp:posOffset>
                      </wp:positionV>
                      <wp:extent cx="180975" cy="171450"/>
                      <wp:effectExtent l="6985" t="6350" r="5715" b="6350"/>
                      <wp:wrapNone/>
                      <wp:docPr id="100" name="Прямоугольник 4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40" fillcolor="white" stroked="t" o:allowincell="t" style="position:absolute;margin-left:148.05pt;margin-top:32.7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при определении вида экосистем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18970</wp:posOffset>
                      </wp:positionH>
                      <wp:positionV relativeFrom="paragraph">
                        <wp:posOffset>446405</wp:posOffset>
                      </wp:positionV>
                      <wp:extent cx="180975" cy="171450"/>
                      <wp:effectExtent l="6985" t="6350" r="5715" b="6350"/>
                      <wp:wrapNone/>
                      <wp:docPr id="101" name="Прямоугольник 4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46" fillcolor="white" stroked="t" o:allowincell="t" style="position:absolute;margin-left:151.1pt;margin-top:35.1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при определении вида экосистемы А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46405</wp:posOffset>
                      </wp:positionV>
                      <wp:extent cx="180975" cy="171450"/>
                      <wp:effectExtent l="6985" t="6350" r="5715" b="6350"/>
                      <wp:wrapNone/>
                      <wp:docPr id="102" name="Прямоугольник 4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345" fillcolor="white" stroked="t" o:allowincell="t" style="position:absolute;margin-left:157.4pt;margin-top:35.1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ет вид экосистем </w:t>
            </w:r>
          </w:p>
        </w:tc>
      </w:tr>
      <w:tr>
        <w:trPr>
          <w:trHeight w:val="1108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экологические проблемы Казахстан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555625</wp:posOffset>
                      </wp:positionV>
                      <wp:extent cx="180975" cy="171450"/>
                      <wp:effectExtent l="6985" t="6350" r="5715" b="6350"/>
                      <wp:wrapNone/>
                      <wp:docPr id="103" name="Прямоугольник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7" fillcolor="white" stroked="t" o:allowincell="t" style="position:absolute;margin-left:150.15pt;margin-top:43.7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при определении экологических проблем Казахстана по рисункам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497205</wp:posOffset>
                      </wp:positionV>
                      <wp:extent cx="180975" cy="171450"/>
                      <wp:effectExtent l="6985" t="6350" r="5715" b="6350"/>
                      <wp:wrapNone/>
                      <wp:docPr id="104" name="Прямоугольник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8" fillcolor="white" stroked="t" o:allowincell="t" style="position:absolute;margin-left:148.2pt;margin-top:39.1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определении экологических проблем на рисунке А / В / С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497205</wp:posOffset>
                      </wp:positionV>
                      <wp:extent cx="180975" cy="171450"/>
                      <wp:effectExtent l="6985" t="6350" r="5715" b="6350"/>
                      <wp:wrapNone/>
                      <wp:docPr id="105" name="Прямоугольник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0" fillcolor="white" stroked="t" o:allowincell="t" style="position:absolute;margin-left:157.4pt;margin-top:39.1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 экологические  проблемы Казахстана по рисункам</w:t>
            </w:r>
          </w:p>
        </w:tc>
      </w:tr>
    </w:tbl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center"/>
        <w:rPr/>
      </w:pPr>
      <w:bookmarkStart w:id="10" w:name="__RefHeading___Toc488314697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Суммативное оценивание за раздел 5.4В «Открытия, меняющие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ь обучения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ind w:left="602" w:hanging="6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.1.1 Приводить примеры научных открытий, изменивших м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7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едлагать идеи для будущих исследований в на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йс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учные открыт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идеи для будущих исследований в науке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ровен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слительны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</w:tc>
      </w:tr>
      <w:tr>
        <w:trPr>
          <w:trHeight w:val="308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я </w:t>
            </w:r>
          </w:p>
        </w:tc>
      </w:tr>
      <w:tr>
        <w:trPr>
          <w:trHeight w:val="308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По рисункам 1-3 определите научные открытия, изменившие мир. </w:t>
            </w:r>
          </w:p>
          <w:p>
            <w:pPr>
              <w:pStyle w:val="Normal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 Опишите знач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 открытий для человека и его жизнедеятельности.</w:t>
            </w:r>
          </w:p>
          <w:p>
            <w:pPr>
              <w:pStyle w:val="Normal"/>
              <w:spacing w:lineRule="auto" w:line="240" w:before="0" w:after="0"/>
              <w:ind w:left="28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4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4"/>
            </w:tblGrid>
            <w:tr>
              <w:trPr/>
              <w:tc>
                <w:tcPr>
                  <w:tcW w:w="7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4589145" cy="1722755"/>
                        <wp:effectExtent l="0" t="0" r="0" b="0"/>
                        <wp:docPr id="106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6" t="-22" r="-6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89145" cy="172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исунок 1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tbl>
            <w:tblPr>
              <w:tblW w:w="75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1"/>
              <w:gridCol w:w="3636"/>
            </w:tblGrid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326640" cy="1369695"/>
                        <wp:effectExtent l="0" t="0" r="0" b="0"/>
                        <wp:docPr id="10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" t="-10" r="-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6640" cy="1369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2171700" cy="1393190"/>
                        <wp:effectExtent l="0" t="0" r="0" b="0"/>
                        <wp:docPr id="108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1393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исунок 2.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Рисунок 3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а) Определите отрасли человеческой деятельности и их значение для развития нау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1740" cy="1592580"/>
                  <wp:effectExtent l="0" t="0" r="0" b="0"/>
                  <wp:docPr id="10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789555" cy="1782445"/>
                  <wp:effectExtent l="0" t="0" r="0" b="0"/>
                  <wp:docPr id="1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9555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99360" cy="1565910"/>
                  <wp:effectExtent l="0" t="0" r="0" b="0"/>
                  <wp:docPr id="1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Предложите идею решения экологической проблемы в Казахстане по рисунку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316"/>
        <w:gridCol w:w="4606"/>
        <w:gridCol w:w="913"/>
      </w:tblGrid>
      <w:tr>
        <w:trPr>
          <w:trHeight w:val="216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итерий оцениван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скрипто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лл</w:t>
            </w:r>
          </w:p>
        </w:tc>
      </w:tr>
      <w:tr>
        <w:trPr>
          <w:trHeight w:val="19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Обучающийся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научные открыт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(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ервое открытие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то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т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ет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я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0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идеи для будущих исследований в нау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отрасли человеческой деятельности;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0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лагает идею решения экологической проблемы по рисунку 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балл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87"/>
          <w:footerReference w:type="default" r:id="rId88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убрики для предоставления результатов по суммативному оценива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аздел 5.4В «Открытия, меняющие мир», 4 четвер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44" w:type="dxa"/>
        <w:jc w:val="center"/>
        <w:tblInd w:w="0" w:type="dxa"/>
        <w:tblLayout w:type="fixed"/>
        <w:tblCellMar>
          <w:top w:w="72" w:type="dxa"/>
          <w:left w:w="192" w:type="dxa"/>
          <w:bottom w:w="72" w:type="dxa"/>
          <w:right w:w="192" w:type="dxa"/>
        </w:tblCellMar>
      </w:tblPr>
      <w:tblGrid>
        <w:gridCol w:w="3105"/>
        <w:gridCol w:w="3554"/>
        <w:gridCol w:w="3554"/>
        <w:gridCol w:w="3731"/>
      </w:tblGrid>
      <w:tr>
        <w:trPr>
          <w:trHeight w:val="230" w:hRule="atLeast"/>
        </w:trPr>
        <w:tc>
          <w:tcPr>
            <w:tcW w:w="3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оценивания</w:t>
            </w:r>
          </w:p>
        </w:tc>
        <w:tc>
          <w:tcPr>
            <w:tcW w:w="10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чебных достижений</w:t>
            </w:r>
          </w:p>
        </w:tc>
      </w:tr>
      <w:tr>
        <w:trPr>
          <w:trHeight w:val="222" w:hRule="atLeast"/>
        </w:trPr>
        <w:tc>
          <w:tcPr>
            <w:tcW w:w="3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>
          <w:trHeight w:val="1185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научные открытия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10715</wp:posOffset>
                      </wp:positionH>
                      <wp:positionV relativeFrom="paragraph">
                        <wp:posOffset>577215</wp:posOffset>
                      </wp:positionV>
                      <wp:extent cx="180975" cy="171450"/>
                      <wp:effectExtent l="6985" t="6350" r="5715" b="6350"/>
                      <wp:wrapNone/>
                      <wp:docPr id="112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150.45pt;margin-top:45.4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при определении научного открытия и его значения для человека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577215</wp:posOffset>
                      </wp:positionV>
                      <wp:extent cx="180975" cy="171450"/>
                      <wp:effectExtent l="6985" t="6350" r="5715" b="6350"/>
                      <wp:wrapNone/>
                      <wp:docPr id="113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2" fillcolor="white" stroked="t" o:allowincell="t" style="position:absolute;margin-left:148.15pt;margin-top:45.4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пускает ошибки при определении первого / второго / третьего научного открытия / значения открытия 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182245</wp:posOffset>
                      </wp:positionV>
                      <wp:extent cx="180975" cy="171450"/>
                      <wp:effectExtent l="6985" t="6350" r="5715" b="6350"/>
                      <wp:wrapNone/>
                      <wp:docPr id="114" name="Прямоугольник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2" fillcolor="white" stroked="t" o:allowincell="t" style="position:absolute;margin-left:154.9pt;margin-top:14.3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но определяет научные открытия и их значение для человека</w:t>
            </w:r>
          </w:p>
        </w:tc>
      </w:tr>
      <w:tr>
        <w:trPr>
          <w:trHeight w:val="1374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идеи для будущих исследований в науке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841375</wp:posOffset>
                      </wp:positionV>
                      <wp:extent cx="180975" cy="171450"/>
                      <wp:effectExtent l="6985" t="6350" r="5715" b="6350"/>
                      <wp:wrapNone/>
                      <wp:docPr id="115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145.05pt;margin-top:66.2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удняется при определении отрасли человеческой деятельности, формулировании идеи для решения экологической проблемы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41375</wp:posOffset>
                      </wp:positionV>
                      <wp:extent cx="180975" cy="171450"/>
                      <wp:effectExtent l="6985" t="6350" r="5715" b="6350"/>
                      <wp:wrapNone/>
                      <wp:docPr id="116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148.15pt;margin-top:66.2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пускает ошибки при определении отрасли человеческой деятельности / формулировании идеи для решения экологической проблемы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841375</wp:posOffset>
                      </wp:positionV>
                      <wp:extent cx="180975" cy="171450"/>
                      <wp:effectExtent l="6985" t="6350" r="5715" b="6350"/>
                      <wp:wrapNone/>
                      <wp:docPr id="117" name="Прямоугольник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9" fillcolor="white" stroked="t" o:allowincell="t" style="position:absolute;margin-left:154.9pt;margin-top:66.25pt;width:14.2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отрасли человеческой деятельности, формулирует идеи по решению экологической пробле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orient="landscape" w:w="15840" w:h="12240"/>
      <w:pgMar w:left="1134" w:right="1134" w:gutter="0" w:header="708" w:top="1134" w:footer="8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0"/>
        </w:tabs>
        <w:ind w:left="73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ru-RU"/>
    </w:rPr>
  </w:style>
  <w:style w:type="paragraph" w:styleId="NESTableText">
    <w:name w:val="NES Table Text"/>
    <w:basedOn w:val="Normal"/>
    <w:qFormat/>
    <w:pPr>
      <w:widowControl w:val="false"/>
      <w:spacing w:lineRule="auto" w:line="240" w:before="0" w:after="0"/>
      <w:ind w:left="40" w:hanging="0"/>
    </w:pPr>
    <w:rPr>
      <w:rFonts w:ascii="Arial" w:hAnsi="Arial" w:eastAsia="Times New Roman" w:cs="Arial"/>
      <w:color w:val="000000"/>
      <w:sz w:val="24"/>
      <w:szCs w:val="24"/>
      <w:lang w:val="kk-KZ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ru-RU"/>
    </w:rPr>
  </w:style>
  <w:style w:type="paragraph" w:styleId="Style29">
    <w:name w:val="Тема примечания"/>
    <w:basedOn w:val="Style28"/>
    <w:next w:val="Style28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header" Target="header15.xml"/><Relationship Id="rId49" Type="http://schemas.openxmlformats.org/officeDocument/2006/relationships/footer" Target="footer15.xml"/><Relationship Id="rId50" Type="http://schemas.openxmlformats.org/officeDocument/2006/relationships/header" Target="header16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footer" Target="footer17.xml"/><Relationship Id="rId54" Type="http://schemas.openxmlformats.org/officeDocument/2006/relationships/header" Target="header18.xml"/><Relationship Id="rId55" Type="http://schemas.openxmlformats.org/officeDocument/2006/relationships/footer" Target="footer18.xml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jpe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jpeg"/><Relationship Id="rId62" Type="http://schemas.openxmlformats.org/officeDocument/2006/relationships/image" Target="media/image25.png"/><Relationship Id="rId63" Type="http://schemas.openxmlformats.org/officeDocument/2006/relationships/image" Target="media/image26.jpeg"/><Relationship Id="rId64" Type="http://schemas.openxmlformats.org/officeDocument/2006/relationships/image" Target="media/image27.jpeg"/><Relationship Id="rId65" Type="http://schemas.openxmlformats.org/officeDocument/2006/relationships/image" Target="media/image28.jpeg"/><Relationship Id="rId66" Type="http://schemas.openxmlformats.org/officeDocument/2006/relationships/header" Target="header19.xml"/><Relationship Id="rId67" Type="http://schemas.openxmlformats.org/officeDocument/2006/relationships/footer" Target="footer19.xml"/><Relationship Id="rId68" Type="http://schemas.openxmlformats.org/officeDocument/2006/relationships/header" Target="header20.xml"/><Relationship Id="rId69" Type="http://schemas.openxmlformats.org/officeDocument/2006/relationships/footer" Target="footer20.xml"/><Relationship Id="rId70" Type="http://schemas.openxmlformats.org/officeDocument/2006/relationships/header" Target="header21.xml"/><Relationship Id="rId71" Type="http://schemas.openxmlformats.org/officeDocument/2006/relationships/footer" Target="footer21.xml"/><Relationship Id="rId72" Type="http://schemas.openxmlformats.org/officeDocument/2006/relationships/oleObject" Target="embeddings/oleObject1.bin"/><Relationship Id="rId73" Type="http://schemas.openxmlformats.org/officeDocument/2006/relationships/image" Target="media/image29.png"/><Relationship Id="rId74" Type="http://schemas.openxmlformats.org/officeDocument/2006/relationships/image" Target="media/image30.jpeg"/><Relationship Id="rId75" Type="http://schemas.openxmlformats.org/officeDocument/2006/relationships/image" Target="media/image31.jpeg"/><Relationship Id="rId76" Type="http://schemas.openxmlformats.org/officeDocument/2006/relationships/image" Target="media/image32.jpeg"/><Relationship Id="rId77" Type="http://schemas.openxmlformats.org/officeDocument/2006/relationships/header" Target="header22.xml"/><Relationship Id="rId78" Type="http://schemas.openxmlformats.org/officeDocument/2006/relationships/footer" Target="footer22.xml"/><Relationship Id="rId79" Type="http://schemas.openxmlformats.org/officeDocument/2006/relationships/header" Target="header23.xml"/><Relationship Id="rId80" Type="http://schemas.openxmlformats.org/officeDocument/2006/relationships/footer" Target="footer23.xml"/><Relationship Id="rId81" Type="http://schemas.openxmlformats.org/officeDocument/2006/relationships/image" Target="media/image33.png"/><Relationship Id="rId82" Type="http://schemas.openxmlformats.org/officeDocument/2006/relationships/image" Target="media/image34.jpeg"/><Relationship Id="rId83" Type="http://schemas.openxmlformats.org/officeDocument/2006/relationships/image" Target="media/image35.jpeg"/><Relationship Id="rId84" Type="http://schemas.openxmlformats.org/officeDocument/2006/relationships/image" Target="media/image36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header" Target="header24.xml"/><Relationship Id="rId88" Type="http://schemas.openxmlformats.org/officeDocument/2006/relationships/footer" Target="footer24.xml"/><Relationship Id="rId89" Type="http://schemas.openxmlformats.org/officeDocument/2006/relationships/header" Target="header25.xml"/><Relationship Id="rId90" Type="http://schemas.openxmlformats.org/officeDocument/2006/relationships/header" Target="header26.xml"/><Relationship Id="rId91" Type="http://schemas.openxmlformats.org/officeDocument/2006/relationships/footer" Target="footer25.xml"/><Relationship Id="rId92" Type="http://schemas.openxmlformats.org/officeDocument/2006/relationships/footer" Target="footer26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42:00Z</dcterms:created>
  <dc:creator>Raushan Mergalieva</dc:creator>
  <dc:description/>
  <cp:keywords/>
  <dc:language>en-US</dc:language>
  <cp:lastModifiedBy>moldybayeva_a.cpi</cp:lastModifiedBy>
  <cp:lastPrinted>2016-09-19T11:35:00Z</cp:lastPrinted>
  <dcterms:modified xsi:type="dcterms:W3CDTF">2019-07-26T09:00:00Z</dcterms:modified>
  <cp:revision>33</cp:revision>
  <dc:subject/>
  <dc:title/>
</cp:coreProperties>
</file>