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етодические рекомендации по суммативному оцени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мирная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 класс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составлены в помощь учителю при планировании, организации и проведения суммативного оценивания по предмету «Всемирная история» для обучающихся в 5 класс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дготовлены на основе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 программы  для 5-9 классов уровня основного среднего образования в рамках обновления содержания средне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Суммативное оценивание в 5 классе проводится во всех четвертях. Задания для суммативного оценивания за раздел/ сквозную тему позволят  учителю определить уровень достижения учащимися целей обучения, запланированных на четверть. Для проведения суммативного оценивания за раздел/сквозную тему в методических рекомендациях предлагаются задания, критерии оценивания с дескрипторами и баллами. Также в сборнике описаны возможные уровни учебных достижений учащихся (рубрики). Задания с дескрипторами и баллам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редназначены для учителей начальных классов, учащихся, администрации школ, методистов отделов образования, школьных и региональных координаторов по критериальному оцениванию и других заинтересованных ли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тодических рекомендаций использованы ресурсы (рисунки, фотографии, тексты, видео- и аудиоматериалы и др.), находящиеся в открытом доступе на официальных интернет-сайтах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1142313">
            <w:r>
              <w:rPr>
                <w:rStyle w:val="IndexLink"/>
                <w:rFonts w:cs="Times New Roman" w:ascii="Times New Roman" w:hAnsi="Times New Roman"/>
                <w:b/>
                <w:sz w:val="24"/>
                <w:lang w:val="en-US" w:eastAsia="en-US"/>
              </w:rPr>
              <w:t>ЗАДАНИЯ ПО СУММАТИВНОМУ ОЦЕНИВАНИЮ ЗА I ЧЕТВЕРТЬ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ы «От охотников-собирателей до земледельцев и скотоводов» и «Цивилизации речных долин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 «Древний Египет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42316">
            <w:r>
              <w:rPr>
                <w:rStyle w:val="IndexLink"/>
                <w:rFonts w:eastAsia="Times New Roman"/>
                <w:bCs/>
              </w:rPr>
              <w:t>ЗАДАНИЯ  ПО СУММАТИВНОМУ  ОЦЕНИВАНИЮ ЗА II ЧЕТВЕРТЬ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 «Колесницы и империи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 «Древняя Индия: расцвет буддизма и триумф индуизма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42319">
            <w:r>
              <w:rPr>
                <w:rStyle w:val="IndexLink"/>
              </w:rPr>
              <w:t>ЗАДАНИЯ ПО СУММАТИВНОМУ ОЦЕНИВАНИЮ ЗА III</w:t>
            </w:r>
            <w:r>
              <w:rPr>
                <w:rStyle w:val="IndexLink"/>
                <w:lang w:val="kk-KZ" w:eastAsia="en-US"/>
              </w:rPr>
              <w:t xml:space="preserve"> </w:t>
            </w:r>
            <w:r>
              <w:rPr>
                <w:rStyle w:val="IndexLink"/>
              </w:rPr>
              <w:t>ЧЕТВЕРТЬ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 «Древний Китай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ы «Древняя Греция» и «Культура Древней Греции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11142322">
            <w:r>
              <w:rPr>
                <w:rStyle w:val="IndexLink"/>
              </w:rPr>
              <w:t>ЗАДАНИЯ ПО СУММАТИВНОМУ ОЦЕНИВАНИЮ ЗА I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</w:rPr>
              <w:t xml:space="preserve"> ЧЕТВЕРТЬ</w:t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уммативное оценивание за раздел «Расцвет Римской империи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ru-RU" w:eastAsia="en-US"/>
            </w:rPr>
          </w:pPr>
          <w:hyperlink w:anchor="__RefHeading___Toc5111423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Суммативное оценивание за раздел 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«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им на рубеже эпох</w:t>
            </w:r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22"/>
          <w:lang w:val="ru-RU" w:eastAsia="en-US"/>
        </w:rPr>
      </w:pPr>
      <w:r>
        <w:rPr>
          <w:rFonts w:eastAsia="Times New Roman" w:cs="Times New Roman"/>
          <w:b/>
          <w:bCs/>
          <w:sz w:val="22"/>
          <w:lang w:val="ru-RU" w:eastAsia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0" w:name="__RefHeading___Toc511142313"/>
      <w:bookmarkEnd w:id="0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ДАНИЯ ПО СУММАТИВНОМУ ОЦЕНИВАНИЮ ЗА 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ЕТВЕРТЬ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bookmarkStart w:id="1" w:name="__RefHeading___Toc511142314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т охотников-собирателей до земледельцев и скотоводов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«Цивилизации речных до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люди начали заниматься   земледелием и скотоводств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можем узнать о цивилизациях речных долин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.4.1.2 Объяснять понятие «неолитическая революция», раскрывая  е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3 Описывать искусство Древнего мира</w:t>
            </w:r>
          </w:p>
        </w:tc>
      </w:tr>
      <w:tr>
        <w:trPr>
          <w:trHeight w:val="13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5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казывает  изменения в жизне людей в эпоху неоли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357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кусство Древнего ми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изменения произошедшие в эпоху неоли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3800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0825</wp:posOffset>
                </wp:positionH>
                <wp:positionV relativeFrom="paragraph">
                  <wp:posOffset>2630170</wp:posOffset>
                </wp:positionV>
                <wp:extent cx="158115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207.1pt;width:124.4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9115</wp:posOffset>
                </wp:positionH>
                <wp:positionV relativeFrom="paragraph">
                  <wp:posOffset>2962910</wp:posOffset>
                </wp:positionV>
                <wp:extent cx="1423035" cy="496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233.3pt;width:112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несите термины и ответы напишите в таблиц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45"/>
        <w:gridCol w:w="59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Термины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пис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вилизац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ни возникли в долинах крупных рек в связи с исключительной важностью для  людей сельск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ригац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и на глиняной табличке специальной палочк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нопис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водные соору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й уровень развития общества, когда появляются государства, письменность, деньги и первые технические изобрет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ные цивилиз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ческая деятельность в ее самых разных проявлениях, включая все формы и способы человеческого самовыражения и самопознания, накопление человеком и обществом в целом навыков и умений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отве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212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269"/>
        <w:gridCol w:w="4768"/>
        <w:gridCol w:w="1134"/>
      </w:tblGrid>
      <w:tr>
        <w:trPr>
          <w:trHeight w:val="252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51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казывает  изменения в жизне людей в эпоху неолит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илас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 в эпоху неоли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илас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эпоху неоли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илас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лищ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ей в эпоху неоли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илас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удия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поху неоли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каз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менилась ремесла в эпоху неоли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кусство Древнего м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рмин «цивилизаци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рмин «ирригация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рмин «клинопись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рмин «культур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термин «речные цивилиз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а для предоставления информации родителям по итогам суммативного оценивания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>ы  «От охотников-собирателей до земледельцев и скотоводов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и </w:t>
      </w:r>
      <w:r>
        <w:rPr>
          <w:rFonts w:cs="Times New Roman" w:ascii="Times New Roman" w:hAnsi="Times New Roman"/>
          <w:b/>
          <w:sz w:val="24"/>
          <w:szCs w:val="24"/>
        </w:rPr>
        <w:t>«Цивилизации речных долин»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686"/>
        <w:gridCol w:w="3827"/>
        <w:gridCol w:w="3828"/>
        <w:gridCol w:w="3685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397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88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Указывает   изменения в жизне людей в эпоху неолит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909320</wp:posOffset>
                      </wp:positionV>
                      <wp:extent cx="225425" cy="213360"/>
                      <wp:effectExtent l="6985" t="6350" r="5715" b="6350"/>
                      <wp:wrapNone/>
                      <wp:docPr id="4" name="Прямоугольник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1" fillcolor="white" stroked="t" o:allowincell="t" style="position:absolute;margin-left:152.45pt;margin-top:71.6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ть изменения в жизни людей в эпоху нео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ество людей/население /жилище/орудие труда/ремесло в эпоху неолит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9320</wp:posOffset>
                      </wp:positionV>
                      <wp:extent cx="225425" cy="213360"/>
                      <wp:effectExtent l="6985" t="6350" r="5715" b="6350"/>
                      <wp:wrapNone/>
                      <wp:docPr id="5" name="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3" fillcolor="white" stroked="t" o:allowincell="t" style="position:absolute;margin-left:0pt;margin-top:71.6pt;width:17.7pt;height:16.75pt;mso-wrap-style:none;v-text-anchor:middle;mso-position-horizontal:lef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ускает  ошибки при указании  изменения в жизне людей в эпоху неолита,общество людей/население /жилище/орудие труда/ремесло в эпоху неолит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09320</wp:posOffset>
                      </wp:positionV>
                      <wp:extent cx="225425" cy="213360"/>
                      <wp:effectExtent l="6985" t="6350" r="5715" b="6350"/>
                      <wp:wrapNone/>
                      <wp:docPr id="6" name="Прямоугольник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3" fillcolor="white" stroked="t" o:allowincell="t" style="position:absolute;margin-left:0pt;margin-top:71.6pt;width:17.7pt;height:16.75pt;mso-wrap-style:none;v-text-anchor:middle;mso-position-horizontal:lef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азывает изменения в жизне людей в эпоху неоли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щество людей/население /жилище/орудие труда/ремесло в эпоху неолита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кусство Древнего ми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473075</wp:posOffset>
                      </wp:positionV>
                      <wp:extent cx="225425" cy="213360"/>
                      <wp:effectExtent l="6985" t="6350" r="5715" b="635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7" fillcolor="white" stroked="t" o:allowincell="t" style="position:absolute;margin-left:157.85pt;margin-top:37.2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определить искусство Древнего 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3075</wp:posOffset>
                      </wp:positionV>
                      <wp:extent cx="225425" cy="213360"/>
                      <wp:effectExtent l="6985" t="6350" r="5715" b="6350"/>
                      <wp:wrapNone/>
                      <wp:docPr id="8" name="Прямоугольник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8" fillcolor="white" stroked="t" o:allowincell="t" style="position:absolute;margin-left:156.65pt;margin-top:37.2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 при определении искусство Древне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79425</wp:posOffset>
                      </wp:positionV>
                      <wp:extent cx="225425" cy="213360"/>
                      <wp:effectExtent l="6985" t="6350" r="5715" b="6350"/>
                      <wp:wrapNone/>
                      <wp:docPr id="9" name="Прямоугольник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9" fillcolor="white" stroked="t" o:allowincell="t" style="position:absolute;margin-left:145pt;margin-top:37.7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искусство Древнего мир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8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_RefHeading___Toc511142315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 «Древний Египет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гипет называли «Черная земля»?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е тайны о жизни древних египтян хранит гробница Тутанхамона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2 Описывать влияние хозяйственной деятельности и социальных изменений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и развитие наук (арифметика, геометрия, астрономия, медицин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1.2.1 О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ывать социальную организацию древнего общества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учающийся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хозяйственной деятельности и социальных изменений на появление и развитие наук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скрывает социальную организацию древнего обще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ите влияние хозяйственной деятельности и социальных изменений на появление и развитие нау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0"/>
        <w:gridCol w:w="5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Ви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к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хозяйственной деятельности и социальных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lang w:val="kk-KZ"/>
        </w:rPr>
      </w:pPr>
      <w:r>
        <w:rPr>
          <w:b/>
          <w:lang w:val="kk-KZ"/>
        </w:rPr>
        <w:t>2</w:t>
      </w:r>
      <w:r>
        <w:rPr>
          <w:lang w:val="kk-KZ"/>
        </w:rPr>
        <w:t>. Заполните таблицу. Раскройте положение тружеников в Древнем Египт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54"/>
        <w:gridCol w:w="1720"/>
        <w:gridCol w:w="1985"/>
        <w:gridCol w:w="32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ара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Земледел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Ремесленни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ие работы выполнял</w:t>
            </w:r>
            <w:r>
              <w:rPr>
                <w:lang w:val="kk-KZ"/>
              </w:rPr>
              <w:t>и</w:t>
            </w:r>
            <w:r>
              <w:rPr/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кие права имел</w:t>
            </w:r>
            <w:r>
              <w:rPr>
                <w:lang w:val="kk-KZ"/>
              </w:rPr>
              <w:t>и</w:t>
            </w:r>
            <w:r>
              <w:rPr/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491"/>
        <w:gridCol w:w="945"/>
      </w:tblGrid>
      <w:tr>
        <w:trPr>
          <w:trHeight w:val="3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хозяйственной деятельности и социальных изменений на появление и развитие на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ет влияние хозяйственной деятельности и социальных изменений на появление и развитие математик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ет влияние хозяйственной деятельности и социальных изменений на появление и развитие геометри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ет влияние хозяйственной деятельности и социальных изменений на появление и развитие астрономии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яет влияние хозяйственной деятельности и социальных изменений на появление и развитие медиц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рывает социальную организацию древнего об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ие работы выполня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о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е права были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раон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какие работы выполня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еделец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какие права были у земледельц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какие работы выполня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есле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, какие права были у ремесленник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 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брика для предоставления информации родителям по итогам суммативного оцен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Древний Егип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О обучающегося ________________________________________________</w:t>
      </w:r>
    </w:p>
    <w:tbl>
      <w:tblPr>
        <w:tblW w:w="14600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260"/>
        <w:gridCol w:w="4111"/>
        <w:gridCol w:w="3827"/>
        <w:gridCol w:w="3402"/>
      </w:tblGrid>
      <w:tr>
        <w:trPr>
          <w:trHeight w:val="232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24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657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хозяйственной деятельности и социальных изменений на появление и развитие наук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781050</wp:posOffset>
                      </wp:positionV>
                      <wp:extent cx="225425" cy="213360"/>
                      <wp:effectExtent l="6985" t="6350" r="5715" b="6350"/>
                      <wp:wrapNone/>
                      <wp:docPr id="10" name="Прямоугольник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1" fillcolor="white" stroked="t" o:allowincell="t" style="position:absolute;margin-left:165.2pt;margin-top:61.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определить влияния хозяйственной деятельности и социальных изменений на появление и развитие нау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771525</wp:posOffset>
                      </wp:positionV>
                      <wp:extent cx="225425" cy="213360"/>
                      <wp:effectExtent l="6985" t="6350" r="5715" b="6350"/>
                      <wp:wrapNone/>
                      <wp:docPr id="11" name="Прямоугольник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5" fillcolor="white" stroked="t" o:allowincell="t" style="position:absolute;margin-left:153.95pt;margin-top:60.7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в 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ой деятельности и социальных изменений на появление и развитие нау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80415</wp:posOffset>
                      </wp:positionV>
                      <wp:extent cx="225425" cy="213360"/>
                      <wp:effectExtent l="6985" t="6350" r="5715" b="6350"/>
                      <wp:wrapNone/>
                      <wp:docPr id="12" name="Прямоугольник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9" fillcolor="white" stroked="t" o:allowincell="t" style="position:absolute;margin-left:134.75pt;margin-top:61.4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и социальных изменений на появление и развитие наук</w:t>
            </w:r>
          </w:p>
        </w:tc>
      </w:tr>
      <w:tr>
        <w:trPr>
          <w:trHeight w:val="1111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т социальную организацию древнего об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429260</wp:posOffset>
                      </wp:positionV>
                      <wp:extent cx="225425" cy="213360"/>
                      <wp:effectExtent l="6985" t="6350" r="5715" b="6350"/>
                      <wp:wrapNone/>
                      <wp:docPr id="13" name="Прямоугольник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3" fillcolor="white" stroked="t" o:allowincell="t" style="position:absolute;margin-left:164.45pt;margin-top:33.8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ется раскрыть социальную организацию древнего об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488950</wp:posOffset>
                      </wp:positionV>
                      <wp:extent cx="225425" cy="213360"/>
                      <wp:effectExtent l="6985" t="6350" r="5715" b="6350"/>
                      <wp:wrapNone/>
                      <wp:docPr id="14" name="Прямоугольник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7" fillcolor="white" stroked="t" o:allowincell="t" style="position:absolute;margin-left:153.95pt;margin-top:38.5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и социальную организацию древне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429260</wp:posOffset>
                      </wp:positionV>
                      <wp:extent cx="225425" cy="213360"/>
                      <wp:effectExtent l="6985" t="6350" r="5715" b="6350"/>
                      <wp:wrapNone/>
                      <wp:docPr id="15" name="Прямоугольник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4" fillcolor="white" stroked="t" o:allowincell="t" style="position:absolute;margin-left:133.9pt;margin-top:33.8pt;width:17.7pt;height:16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крывает социальную организацию древнего общ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/>
      </w:pPr>
      <w:bookmarkStart w:id="3" w:name="__RefHeading___Toc511142316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НИЯ  ПО СУММАТИВНОМУ  ОЦЕНИВАНИЮ ЗА II</w:t>
      </w:r>
      <w:r>
        <w:rPr/>
        <w:t xml:space="preserve"> ЧЕТВЕРТЬ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8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RefHeading___Toc511142317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 «Колесницы и импери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ение колесницы изменило мир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древние империи на Ближнем и Среднем Востоке были  могущественными?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колько были могущественны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древ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ерии Средней Аз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.3.2.1 Знать и использовать понятие «империя» для объяснения взаимоотношений государств в дре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2.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м образом завоевательные войны и возникновение империй изменили границы государ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3 Описывать систему хозяйства древних цивилизаций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kk-KZ"/>
              </w:rPr>
              <w:t xml:space="preserve">Определяет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понятие «империя» для объяснения взаимоотношений государств в древ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ницы государств Ближнего, Среднего Востока и Средней Аз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писывает  систему хозяйства древних цивилизаци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numPr>
          <w:ilvl w:val="0"/>
          <w:numId w:val="9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йте определения терминов и ответьте на вопросы.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15"/>
        <w:gridCol w:w="23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ниц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е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03835</wp:posOffset>
                      </wp:positionV>
                      <wp:extent cx="2847975" cy="990600"/>
                      <wp:effectExtent l="16510" t="15875" r="15240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96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6.05pt;width:224.2pt;height:77.95pt;mso-wrap-style:none;v-text-anchor:middle">
                      <v:fill o:detectmouseclick="t" type="solid" color2="black"/>
                      <v:stroke color="#5b9bd5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894965" cy="10915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чего использовали колесницы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тская импе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ипетская импер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здавались  импери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онтуной карте обозначьте границы государств Ближнего, Среднего Востока и Средней Азии.</w:t>
      </w:r>
    </w:p>
    <w:p>
      <w:pPr>
        <w:pStyle w:val="Style18"/>
        <w:ind w:left="426" w:hanging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арфянское царство, Кушанская держава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drawing>
          <wp:inline distT="0" distB="0" distL="0" distR="0">
            <wp:extent cx="3346450" cy="22212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шите </w:t>
      </w:r>
      <w:r>
        <w:rPr>
          <w:rFonts w:cs="Times New Roman" w:ascii="Times New Roman" w:hAnsi="Times New Roman"/>
          <w:sz w:val="24"/>
          <w:szCs w:val="24"/>
        </w:rPr>
        <w:t>систему хозяйства древних цивилизац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835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/>
                <w:sz w:val="24"/>
                <w:szCs w:val="24"/>
                <w:lang w:eastAsia="ru-RU"/>
              </w:rPr>
              <w:t>Ассир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/>
                <w:sz w:val="24"/>
                <w:szCs w:val="24"/>
                <w:lang w:eastAsia="ru-RU"/>
              </w:rPr>
              <w:t>Персидская империя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i/>
                <w:sz w:val="24"/>
                <w:szCs w:val="24"/>
                <w:lang w:eastAsia="ru-RU"/>
              </w:rPr>
              <w:t>Вавилон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5528"/>
        <w:gridCol w:w="995"/>
      </w:tblGrid>
      <w:tr>
        <w:trPr>
          <w:trHeight w:val="32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 понятие «империя» для объяснения взаимоотношений государств в дре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термин «колесница»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термин «империя»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яет для ч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ли колесницы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ъясня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лась  импер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ъясняе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лась  импер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цы государств Ближнего, Среднего Востока и Средней Аз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ывает границу Парфянского царства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9" w:leader="none"/>
                <w:tab w:val="left" w:pos="3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казывает границу Кушанской импери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истему хозяйства древних империи на Ближнем и Среднем Восто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ыва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хозя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сири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ыва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зяйства Персидской империи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писывае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у хозяй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авилон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балл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а для предоставления информации родителям по итогам суммативного оценивания </w:t>
      </w:r>
    </w:p>
    <w:tbl>
      <w:tblPr>
        <w:tblW w:w="14934" w:type="dxa"/>
        <w:jc w:val="left"/>
        <w:tblInd w:w="-1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169"/>
        <w:gridCol w:w="3827"/>
        <w:gridCol w:w="4111"/>
        <w:gridCol w:w="3827"/>
      </w:tblGrid>
      <w:tr>
        <w:trPr>
          <w:trHeight w:val="351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131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460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 понятие «империя» для объяснения взаимоотношений государств в дре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756285</wp:posOffset>
                      </wp:positionV>
                      <wp:extent cx="182880" cy="174625"/>
                      <wp:effectExtent l="6350" t="6985" r="6350" b="5715"/>
                      <wp:wrapNone/>
                      <wp:docPr id="1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fillcolor="white" stroked="t" o:allowincell="t" style="position:absolute;margin-left:153.7pt;margin-top:59.55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ь понятие «империя» для объяснения взаимоотношений государств в древ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756285</wp:posOffset>
                      </wp:positionV>
                      <wp:extent cx="182880" cy="174625"/>
                      <wp:effectExtent l="6350" t="6985" r="6350" b="5715"/>
                      <wp:wrapNone/>
                      <wp:docPr id="20" name="Прямоугольник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8" fillcolor="white" stroked="t" o:allowincell="t" style="position:absolute;margin-left:172.25pt;margin-top:59.55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 ошибки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и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«империя» для объяснения взаимоотношений государств в древ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810260</wp:posOffset>
                      </wp:positionV>
                      <wp:extent cx="182880" cy="174625"/>
                      <wp:effectExtent l="6350" t="6985" r="6350" b="5715"/>
                      <wp:wrapNone/>
                      <wp:docPr id="21" name="Прямоугольник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9" fillcolor="white" stroked="t" o:allowincell="t" style="position:absolute;margin-left:153.85pt;margin-top:63.8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пределяет  понятие «империя» для объяснения взаимоотношений государств в древности</w:t>
            </w:r>
          </w:p>
        </w:tc>
      </w:tr>
      <w:tr>
        <w:trPr>
          <w:trHeight w:val="1787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аницы государств Ближнего, Среднего Востока и Средней А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845820</wp:posOffset>
                      </wp:positionV>
                      <wp:extent cx="182880" cy="174625"/>
                      <wp:effectExtent l="6350" t="6985" r="6350" b="5715"/>
                      <wp:wrapNone/>
                      <wp:docPr id="22" name="Прямоугольник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9" fillcolor="white" stroked="t" o:allowincell="t" style="position:absolute;margin-left:153.7pt;margin-top:66.6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предел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ы государств Ближнего, Среднего Востока и Средней Аз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845820</wp:posOffset>
                      </wp:positionV>
                      <wp:extent cx="182880" cy="174625"/>
                      <wp:effectExtent l="6350" t="6985" r="6350" b="5715"/>
                      <wp:wrapNone/>
                      <wp:docPr id="23" name="Прямоугольник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0" fillcolor="white" stroked="t" o:allowincell="t" style="position:absolute;margin-left:172.25pt;margin-top:66.6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при опред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иц государств Ближнего, Среднего Востока и Средней А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845820</wp:posOffset>
                      </wp:positionV>
                      <wp:extent cx="182880" cy="174625"/>
                      <wp:effectExtent l="6350" t="6985" r="6350" b="5715"/>
                      <wp:wrapNone/>
                      <wp:docPr id="24" name="Прямоугольник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1" fillcolor="white" stroked="t" o:allowincell="t" style="position:absolute;margin-left:155.7pt;margin-top:66.6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границы государств Ближнего, Среднего Востока и Средней Азии</w:t>
            </w:r>
          </w:p>
        </w:tc>
      </w:tr>
      <w:tr>
        <w:trPr>
          <w:trHeight w:val="1536" w:hRule="atLeast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писыв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истему хозяйства древних цивил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744220</wp:posOffset>
                      </wp:positionV>
                      <wp:extent cx="182880" cy="174625"/>
                      <wp:effectExtent l="6350" t="6985" r="6350" b="5715"/>
                      <wp:wrapNone/>
                      <wp:docPr id="25" name="Прямоугольник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2" fillcolor="white" stroked="t" o:allowincell="t" style="position:absolute;margin-left:153.7pt;margin-top:58.6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пис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у хозяйства древних цивил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опускает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ошибки при описании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770255</wp:posOffset>
                      </wp:positionV>
                      <wp:extent cx="182880" cy="174625"/>
                      <wp:effectExtent l="6350" t="6985" r="6350" b="5715"/>
                      <wp:wrapNone/>
                      <wp:docPr id="26" name="Прямоугольник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3" fillcolor="white" stroked="t" o:allowincell="t" style="position:absolute;margin-left:172.1pt;margin-top:60.65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истемы хозяйства древних цивил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084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749935</wp:posOffset>
                      </wp:positionV>
                      <wp:extent cx="182880" cy="174625"/>
                      <wp:effectExtent l="6350" t="6985" r="6350" b="5715"/>
                      <wp:wrapNone/>
                      <wp:docPr id="27" name="Прямоугольник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4" fillcolor="white" stroked="t" o:allowincell="t" style="position:absolute;margin-left:153.85pt;margin-top:59.05pt;width:14.35pt;height:13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писывает  систему хозяйства древних цивилиз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лесницы и импе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________________________________________________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6"/>
      </w:tblGrid>
      <w:tr>
        <w:trPr>
          <w:trHeight w:val="991" w:hRule="atLeast"/>
        </w:trPr>
        <w:tc>
          <w:tcPr>
            <w:tcW w:w="9553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_RefHeading___Toc511142318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ревняя Индия: расцвет буддизма и триумф индуизм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ind w:left="34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исчез древний город Мохенджо-Даро?</w:t>
            </w:r>
          </w:p>
          <w:p>
            <w:pPr>
              <w:pStyle w:val="Style18"/>
              <w:ind w:left="34" w:firstLine="2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ему в Древней Индии индуизм доминировал над буддизмом?</w:t>
            </w:r>
          </w:p>
        </w:tc>
      </w:tr>
      <w:tr>
        <w:trPr>
          <w:trHeight w:val="143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1.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льзовать понятие «кастовая система» для объяснения социальной структуры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1.3 Описывать влияние религии на развитие древнего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3 Описывать культуру древнего мира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права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ждой касты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влияние религии на развитие древнего общества</w:t>
            </w:r>
          </w:p>
          <w:p>
            <w:pPr>
              <w:pStyle w:val="Style18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культурные достижения Древней Инд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326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ава и обязанности каст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32"/>
        <w:gridCol w:w="1991"/>
        <w:gridCol w:w="2176"/>
        <w:gridCol w:w="189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уп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рахма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шат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йшь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Шудры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бязанно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Заполните таблицу: Каким образом религии повлияли на развитие древнего общества.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402"/>
      </w:tblGrid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рахманиз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нду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уддизм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Заполните таблицу «Культурные достижения Древней Инди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382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исьм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ау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Изобрет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183"/>
        <w:gridCol w:w="992"/>
      </w:tblGrid>
      <w:tr>
        <w:trPr>
          <w:trHeight w:val="31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 и обязанности каст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хм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шат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йшь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ет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обяза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др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религии на развитие древнего обществ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ахман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ду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лия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д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культурные достижения  Древней Инд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исывает письменность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исывает наук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исывает культ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96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рика для предоставления информации родителям по итогам суммативного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«Древняя Индия: расцвет буддизма и триумф индуиз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 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94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119"/>
        <w:gridCol w:w="3828"/>
        <w:gridCol w:w="3969"/>
        <w:gridCol w:w="3969"/>
      </w:tblGrid>
      <w:tr>
        <w:trPr>
          <w:trHeight w:val="1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оценивания 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 и обязанности кас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507365</wp:posOffset>
                      </wp:positionV>
                      <wp:extent cx="191135" cy="170180"/>
                      <wp:effectExtent l="6985" t="6350" r="5715" b="6350"/>
                      <wp:wrapNone/>
                      <wp:docPr id="28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fillcolor="white" stroked="t" o:allowincell="t" style="position:absolute;margin-left:163.1pt;margin-top:39.95pt;width:15pt;height:13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перечислять  права и обязанности к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509270</wp:posOffset>
                      </wp:positionV>
                      <wp:extent cx="191135" cy="169545"/>
                      <wp:effectExtent l="6985" t="6985" r="5715" b="5715"/>
                      <wp:wrapNone/>
                      <wp:docPr id="29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168.95pt;margin-top:40.1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и прав/обязанностей ка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509270</wp:posOffset>
                      </wp:positionV>
                      <wp:extent cx="191135" cy="169545"/>
                      <wp:effectExtent l="6985" t="6985" r="5715" b="5715"/>
                      <wp:wrapNone/>
                      <wp:docPr id="30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66.85pt;margin-top:40.1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 права и обязанности касты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религии на развитие древнего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534670</wp:posOffset>
                      </wp:positionV>
                      <wp:extent cx="191135" cy="169545"/>
                      <wp:effectExtent l="6985" t="6985" r="5715" b="5715"/>
                      <wp:wrapNone/>
                      <wp:docPr id="31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161.5pt;margin-top:42.1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определить влияния религии на развитие древне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493395</wp:posOffset>
                      </wp:positionV>
                      <wp:extent cx="191135" cy="169545"/>
                      <wp:effectExtent l="6985" t="6985" r="5715" b="5715"/>
                      <wp:wrapNone/>
                      <wp:docPr id="32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fillcolor="white" stroked="t" o:allowincell="t" style="position:absolute;margin-left:163.7pt;margin-top:38.85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в определении влияния религии на развитие древне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534670</wp:posOffset>
                      </wp:positionV>
                      <wp:extent cx="191135" cy="169545"/>
                      <wp:effectExtent l="6985" t="6985" r="5715" b="5715"/>
                      <wp:wrapNone/>
                      <wp:docPr id="33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166.55pt;margin-top:42.1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ет влияние религии на развитие древнего общества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культурные достижения Древней Инд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491490</wp:posOffset>
                      </wp:positionV>
                      <wp:extent cx="191135" cy="169545"/>
                      <wp:effectExtent l="6985" t="6985" r="5715" b="5715"/>
                      <wp:wrapNone/>
                      <wp:docPr id="34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158.75pt;margin-top:38.7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трудняется описывать культурные достижения Древней И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75" w:hanging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488315</wp:posOffset>
                      </wp:positionV>
                      <wp:extent cx="191135" cy="169545"/>
                      <wp:effectExtent l="6985" t="6985" r="5715" b="5715"/>
                      <wp:wrapNone/>
                      <wp:docPr id="35" name="Прямоугольник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1" fillcolor="white" stroked="t" o:allowincell="t" style="position:absolute;margin-left:168pt;margin-top:38.45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пускает ошиб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и культурных достижений Древней И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495300</wp:posOffset>
                      </wp:positionV>
                      <wp:extent cx="191135" cy="169545"/>
                      <wp:effectExtent l="6985" t="6985" r="5715" b="5715"/>
                      <wp:wrapNone/>
                      <wp:docPr id="36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166.85pt;margin-top:39pt;width:15pt;height:13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писывает культурные достижения Древней Инд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jc w:val="center"/>
        <w:rPr/>
      </w:pPr>
      <w:bookmarkStart w:id="6" w:name="__RefHeading___Toc511142319"/>
      <w:bookmarkEnd w:id="6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ДАНИЯ ПО СУММАТИВНОМУ ОЦЕНИВАНИЮ ЗА III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ЕТВЕРТЬ</w:t>
      </w:r>
    </w:p>
    <w:p>
      <w:pPr>
        <w:pStyle w:val="Style18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8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__RefHeading___Toc511142320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 «Древ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учили мыслители Древнего Кита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ожет рассказать нам о Древнем Китае терракотовая арм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ие научные открытия Древнего Китая дошли до наших дней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1 Характеризовать особенности политического устройства древних государст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.2 Описывать  влияние хозяйственной деятельности и социальных изменений на появление и развитие наук (арифметика, геометрия, астрономия, медиц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.2.3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ать простое объяснение взглядов философов древности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литического устройства Древнего Китая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 влияние хозяйственной деятельности и социальных изменений на появление и развитие наук</w:t>
            </w:r>
          </w:p>
          <w:p>
            <w:pPr>
              <w:pStyle w:val="Style18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ет  простое объяснение взглядов философов древ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ите верные и неверные утверждения.</w:t>
      </w:r>
    </w:p>
    <w:p>
      <w:pPr>
        <w:pStyle w:val="Normal"/>
        <w:widowControl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0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Утвер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рно/невер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ого правителя единого Китая звали Цинь Шихуан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Цинь Шихуанди</w:t>
            </w:r>
            <w:r>
              <w:rPr>
                <w:color w:val="000000"/>
                <w:lang w:val="kk-KZ"/>
              </w:rPr>
              <w:t>, по древней китайской традиции, планировал после смерти похоронить вместе с собой своих 4 тысячи страж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инь Шихуанди разделил страну на 30 провинций во главе с его верными наместник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пределите: о чем идет речь? О каком открытии Китайцев?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4"/>
          <w:szCs w:val="14"/>
          <w:lang w:val="kk-KZ"/>
        </w:rPr>
      </w:pPr>
      <w:r>
        <w:rPr>
          <w:rFonts w:cs="Times New Roman" w:ascii="Times New Roman" w:hAnsi="Times New Roman"/>
          <w:sz w:val="14"/>
          <w:szCs w:val="14"/>
          <w:lang w:val="kk-KZ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663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в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теводитель, который применяют в туризме, геологии, путешествиях, морских походах, в самолетах и т.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о любят все, используют каждый день, называется "Тцай-е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туральный, гладкий, тонкий, легкий, приятный, применяется в быту, в медицине, аэрофлоте, одежде и т.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обретение необходимое ученикам, студентам, политикам всем образованным людям для передачи и хранения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та игра изобретена в Китае и считается интеллектуальной игрой, в нее играли даже императ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йте простое объяснение взглядов философов.</w:t>
      </w:r>
    </w:p>
    <w:p>
      <w:pPr>
        <w:pStyle w:val="Style18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Великий человек все делает по  правде, но никогда не будет опираться на законы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Лао Цз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Секрет доброго правления: правитель да будет правителем, поданный-поданным, отец-отцом, а сын-сыном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онфу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245"/>
        <w:gridCol w:w="817"/>
      </w:tblGrid>
      <w:tr>
        <w:trPr>
          <w:trHeight w:val="3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устройства Древнего Кит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верные/ неверные утверждения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верные/ неверные утверждения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верные/ неверные утверждения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>
          <w:trHeight w:val="3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 влияние хозяйственной деятельности и социальных изменений на появление и развитие на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водитель, который используют в туризм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ток под названием «Тцай-е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ткань, которую применяют в медицине и используют в б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зобретение, необходимое для передачи и хранения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гру, изобретенную в Кита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ет  простое объяснение взглядов философов древ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ое объяснение взглядов Лао Цзы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остое объяснение взглядов Конфуци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рика для предоставления информации родителям по итогам суммативного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аздел «Объединение Древнего Китая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обучающегося 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410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181"/>
        <w:gridCol w:w="3635"/>
        <w:gridCol w:w="4050"/>
        <w:gridCol w:w="3544"/>
      </w:tblGrid>
      <w:tr>
        <w:trPr>
          <w:trHeight w:val="106" w:hRule="atLeast"/>
        </w:trPr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оценивания </w:t>
            </w:r>
          </w:p>
        </w:tc>
        <w:tc>
          <w:tcPr>
            <w:tcW w:w="1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11" w:hRule="atLeast"/>
        </w:trPr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465" w:hRule="atLeast"/>
        </w:trPr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литического устройства Древнего Кита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654050</wp:posOffset>
                      </wp:positionV>
                      <wp:extent cx="180975" cy="191135"/>
                      <wp:effectExtent l="5715" t="5715" r="4445" b="4445"/>
                      <wp:wrapNone/>
                      <wp:docPr id="37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144.25pt;margin-top:51.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особенности политического 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го Китая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710565</wp:posOffset>
                      </wp:positionV>
                      <wp:extent cx="180975" cy="191135"/>
                      <wp:effectExtent l="5715" t="5715" r="4445" b="4445"/>
                      <wp:wrapNone/>
                      <wp:docPr id="38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173.05pt;margin-top:55.9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ей политического устройства государ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ревнего Кита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710565</wp:posOffset>
                      </wp:positionV>
                      <wp:extent cx="180975" cy="191135"/>
                      <wp:effectExtent l="5715" t="5715" r="4445" b="4445"/>
                      <wp:wrapNone/>
                      <wp:docPr id="39" name="Rectangl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4" fillcolor="white" stroked="t" o:allowincell="t" style="position:absolute;margin-left:144.6pt;margin-top:55.9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обенности политического устройства Древнего Китая</w:t>
            </w:r>
          </w:p>
        </w:tc>
      </w:tr>
      <w:tr>
        <w:trPr>
          <w:trHeight w:val="815" w:hRule="atLeast"/>
        </w:trPr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хозяйственной деятельности и социальных изменений на появление и развитие нау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98805</wp:posOffset>
                      </wp:positionV>
                      <wp:extent cx="180975" cy="191135"/>
                      <wp:effectExtent l="5715" t="5715" r="4445" b="4445"/>
                      <wp:wrapNone/>
                      <wp:docPr id="40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47pt;margin-top:47.1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хозяйственной деятельности и социальных изменений на появление и развитие нау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617855</wp:posOffset>
                      </wp:positionV>
                      <wp:extent cx="180975" cy="191135"/>
                      <wp:effectExtent l="5715" t="5715" r="4445" b="4445"/>
                      <wp:wrapNone/>
                      <wp:docPr id="41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173.05pt;margin-top:48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ре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 и социальных изменений на появление и развитие на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617855</wp:posOffset>
                      </wp:positionV>
                      <wp:extent cx="180975" cy="191135"/>
                      <wp:effectExtent l="5715" t="5715" r="4445" b="4445"/>
                      <wp:wrapNone/>
                      <wp:docPr id="42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48.35pt;margin-top:48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 влияние хозяйственной деятельности и социальных изменений на появление и развитие наук</w:t>
            </w:r>
          </w:p>
        </w:tc>
      </w:tr>
      <w:tr>
        <w:trPr>
          <w:trHeight w:val="1243" w:hRule="atLeast"/>
        </w:trPr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простое объяснение взглядов философов древ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513715</wp:posOffset>
                      </wp:positionV>
                      <wp:extent cx="180975" cy="191135"/>
                      <wp:effectExtent l="5715" t="5715" r="4445" b="4445"/>
                      <wp:wrapNone/>
                      <wp:docPr id="43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47pt;margin-top:40.4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простое объяснение взглядов философов древност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50215</wp:posOffset>
                      </wp:positionV>
                      <wp:extent cx="180975" cy="191135"/>
                      <wp:effectExtent l="5715" t="5715" r="4445" b="4445"/>
                      <wp:wrapNone/>
                      <wp:docPr id="44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73.05pt;margin-top:35.4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пускает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писании объяснении взглядов философов дре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88315</wp:posOffset>
                      </wp:positionV>
                      <wp:extent cx="180975" cy="191135"/>
                      <wp:effectExtent l="5715" t="5715" r="4445" b="4445"/>
                      <wp:wrapNone/>
                      <wp:docPr id="45" name="Rectangl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2" fillcolor="white" stroked="t" o:allowincell="t" style="position:absolute;margin-left:144.6pt;margin-top:38.4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 простое объяснение взглядов философов древ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8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bookmarkStart w:id="8" w:name="__RefHeading___Toc511142321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Древняя Грец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льтура Древней Греци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его начинается древнегреческая цивилизаци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философы Древней Греции представляли идеальное обществ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1.2.1 Описывать  социальную организацию древнего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2.3.1 Давать простое объяснение взглядов философов древн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реде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социальную организацию древне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ет простое объяснение взглядов философов древно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2"/>
        <w:numPr>
          <w:ilvl w:val="0"/>
          <w:numId w:val="16"/>
        </w:numPr>
        <w:shd w:fill="FFFFFF" w:val="clear"/>
        <w:spacing w:before="0" w:after="135"/>
        <w:ind w:left="142" w:hanging="360"/>
        <w:rPr>
          <w:color w:val="333333"/>
          <w:lang w:val="kk-KZ"/>
        </w:rPr>
      </w:pPr>
      <w:r>
        <w:rPr>
          <w:color w:val="333333"/>
        </w:rPr>
        <w:t>Определите, о каких занятиях древних греков говорится в отрывках.</w:t>
      </w:r>
      <w:r>
        <w:rPr/>
        <w:t xml:space="preserve"> </w:t>
      </w:r>
      <w:r>
        <w:rPr>
          <w:i/>
          <w:lang w:val="kk-KZ"/>
        </w:rPr>
        <w:t>(</w:t>
      </w:r>
      <w:r>
        <w:rPr>
          <w:i/>
          <w:color w:val="333333"/>
        </w:rPr>
        <w:t>По древнегреческим поэмам “Илиада” и “Одиссея” Гомера.</w:t>
      </w:r>
      <w:r>
        <w:rPr>
          <w:i/>
          <w:color w:val="333333"/>
          <w:lang w:val="kk-KZ"/>
        </w:rPr>
        <w:t>)</w:t>
      </w:r>
    </w:p>
    <w:p>
      <w:pPr>
        <w:pStyle w:val="Style22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...Как желалось Гефесту, чтоб дело закончить получше,</w:t>
        <w:br/>
        <w:t>Несокрушимой он меди и олова бросил в горнило.</w:t>
        <w:br/>
        <w:t>Ценного золота и серебра. Наковальню большую</w:t>
        <w:br/>
        <w:t>Прочно приладил к широкой подставке и в правую руку</w:t>
        <w:br/>
        <w:t>Молот огромнейший взял, в левую – крепкие клещи.</w:t>
      </w:r>
    </w:p>
    <w:p>
      <w:pPr>
        <w:pStyle w:val="Style22"/>
        <w:shd w:fill="FFFFFF" w:val="clear"/>
        <w:spacing w:lineRule="atLeast" w:line="240" w:before="0" w:after="0"/>
        <w:ind w:left="720" w:hanging="0"/>
        <w:rPr>
          <w:b/>
          <w:b/>
          <w:bCs/>
          <w:color w:val="333333"/>
          <w:lang w:val="en-US" w:eastAsia="en-US"/>
        </w:rPr>
      </w:pPr>
      <w:r>
        <w:rPr>
          <w:b/>
          <w:bCs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750</wp:posOffset>
                </wp:positionH>
                <wp:positionV relativeFrom="paragraph">
                  <wp:posOffset>-3810</wp:posOffset>
                </wp:positionV>
                <wp:extent cx="4083050" cy="29210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292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321.5pt;height:23pt;mso-wrap-distance-left:9.05pt;mso-wrap-distance-right:9.05pt;mso-wrap-distance-top:0pt;mso-wrap-distance-bottom:0pt;margin-top:-0.3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tLeast" w:line="24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22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...Мягкую новь он представил на нем, плодородную пашню, </w:t>
        <w:br/>
        <w:t>Трижды взрыхленную плугом. И много на ней землепашцев</w:t>
        <w:br/>
        <w:t>Гнало парные плуги, ведя их туда и обратно;</w:t>
        <w:br/>
        <w:t>Поле, хотя золотое, чернелося сзади пахавших </w:t>
        <w:br/>
        <w:t>И походило на пашню – такое он диво представил.</w:t>
      </w:r>
    </w:p>
    <w:p>
      <w:pPr>
        <w:pStyle w:val="Style22"/>
        <w:shd w:fill="FFFFFF" w:val="clear"/>
        <w:spacing w:before="0" w:after="135"/>
        <w:rPr/>
      </w:pPr>
      <w:r>
        <w:rPr>
          <w:b/>
          <w:bCs/>
          <w:color w:val="333333"/>
          <w:lang w:val="en-US" w:eastAsia="en-US"/>
        </w:rPr>
        <w:drawing>
          <wp:inline distT="0" distB="0" distL="0" distR="0">
            <wp:extent cx="4066540" cy="28575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Дальше царский участок представил художник искусный; </w:t>
        <w:br/>
        <w:t>Острыми жали серпами поденщики спелую ниву. </w:t>
        <w:br/>
        <w:t>Горсти колосьев одни непрерывно там падали наземь, </w:t>
        <w:br/>
        <w:t>Горсти другие вязальщики свяслами крепко вязали.</w:t>
        <w:br/>
        <w:t>Трое вязальщиков возле стояли. Им мальчики сзади, </w:t>
        <w:br/>
        <w:t>Спешно сбирая колосья, охапками их подносили.</w:t>
        <w:br/>
        <w:t>На полосе между ними, держа в руке своей посох,</w:t>
        <w:br/>
        <w:t>Царь молчаливо стоял с великою радостью в сердце.</w:t>
      </w:r>
    </w:p>
    <w:p>
      <w:pPr>
        <w:pStyle w:val="Style22"/>
        <w:shd w:fill="FFFFFF" w:val="clear"/>
        <w:spacing w:before="0" w:after="135"/>
        <w:rPr/>
      </w:pPr>
      <w:r>
        <w:rPr>
          <w:b/>
          <w:bCs/>
          <w:color w:val="333333"/>
          <w:lang w:val="en-US" w:eastAsia="en-US"/>
        </w:rPr>
        <w:drawing>
          <wp:inline distT="0" distB="0" distL="0" distR="0">
            <wp:extent cx="4066540" cy="28575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...И виноградник с тяжелыми гроздьями там он представил:</w:t>
        <w:br/>
        <w:t>Весь золотой, лишь одни виноградные кисти чернелись.</w:t>
        <w:br/>
        <w:t>Из серебра были колья повсюду натыканы густо; </w:t>
        <w:br/>
        <w:t>Черный ров по бокам; окружен оловянной оградой</w:t>
        <w:br/>
        <w:t>Сад; чрез средину одна пролегает тропинка, которой</w:t>
        <w:br/>
        <w:t>Ходят носильщики в пору, когда виноград собирают.</w:t>
      </w:r>
    </w:p>
    <w:p>
      <w:pPr>
        <w:pStyle w:val="Style22"/>
        <w:shd w:fill="FFFFFF" w:val="clear"/>
        <w:spacing w:before="0" w:after="135"/>
        <w:rPr>
          <w:color w:val="333333"/>
        </w:rPr>
      </w:pPr>
      <w:r>
        <w:rPr>
          <w:b/>
          <w:bCs/>
          <w:color w:val="333333"/>
          <w:lang w:val="en-US" w:eastAsia="en-US"/>
        </w:rPr>
        <w:drawing>
          <wp:inline distT="0" distB="0" distL="0" distR="0">
            <wp:extent cx="4066540" cy="28575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426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полните таблицу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3651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пределите автор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седуя с людьми на улицах Афин, призывал стремиться к добру, справедливости и знаниям. Философ обладал особым талантом: задавая вопросы, он помогоал людям прийти к исти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а в клад в разных областях знаний его называли «первым учителем» и «отцом наук». Лучшей формой правления философ считал «политию». В ней большинство правит для благ все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илософ делил общество на три группы, в зависимости от качеств человека: правители, стражи. Считал, что правитель должен быть философом, мудрецом. Тогда он будет стремиться к справидливому правлению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645</wp:posOffset>
                      </wp:positionV>
                      <wp:extent cx="1397000" cy="387350"/>
                      <wp:effectExtent l="0" t="0" r="0" b="0"/>
                      <wp:wrapNone/>
                      <wp:docPr id="5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110pt;height:30.5pt;mso-wrap-distance-left:9.05pt;mso-wrap-distance-right:9.05pt;mso-wrap-distance-top:0pt;mso-wrap-distance-bottom:0pt;margin-top:6.35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61595</wp:posOffset>
                      </wp:positionV>
                      <wp:extent cx="1549400" cy="387350"/>
                      <wp:effectExtent l="0" t="0" r="0" b="0"/>
                      <wp:wrapNone/>
                      <wp:docPr id="5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122pt;height:30.5pt;mso-wrap-distance-left:9.05pt;mso-wrap-distance-right:9.05pt;mso-wrap-distance-top:0pt;mso-wrap-distance-bottom:0pt;margin-top:4.85pt;mso-position-vertical-relative:text;margin-left: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52070</wp:posOffset>
                      </wp:positionV>
                      <wp:extent cx="1568450" cy="387350"/>
                      <wp:effectExtent l="0" t="0" r="0" b="0"/>
                      <wp:wrapNone/>
                      <wp:docPr id="5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2pt" style="position:absolute;rotation:-0;width:123.5pt;height:30.5pt;mso-wrap-distance-left:9.05pt;mso-wrap-distance-right:9.05pt;mso-wrap-distance-top:0pt;mso-wrap-distance-bottom:0pt;margin-top:4.1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йте простое объяснение взглядов философов </w:t>
            </w:r>
          </w:p>
        </w:tc>
      </w:tr>
      <w:tr>
        <w:trPr>
          <w:trHeight w:val="14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Я знаю, что я ничего не зна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 чем смысл жизни? Служить другим и делать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читал, что правитель должен быть философом, мудрецом, тогда он будет стремиться к справедливому правлению и жизнь людей улучшится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1"/>
        <w:gridCol w:w="4885"/>
        <w:gridCol w:w="798"/>
      </w:tblGrid>
      <w:tr>
        <w:trPr>
          <w:trHeight w:val="24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4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>Обучающийс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циальную организацию древнего обществ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занятие древних Греков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занятие древних Греков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занятие древних Греков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занятие древних Греков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ет простое объяснение взглядов философов древност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превого философа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второго философа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третьего философа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смысл взгля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к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ов Аристотеля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ы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гля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т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 балл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брика для предоставления информации родителям по итогам суммативного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 «Древняя Греция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 «Культура Древней Греции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обучающегося________________________________________________</w:t>
      </w:r>
    </w:p>
    <w:tbl>
      <w:tblPr>
        <w:tblW w:w="14459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544"/>
        <w:gridCol w:w="3827"/>
        <w:gridCol w:w="3686"/>
        <w:gridCol w:w="3402"/>
      </w:tblGrid>
      <w:tr>
        <w:trPr>
          <w:trHeight w:val="231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оценивания </w:t>
            </w:r>
          </w:p>
        </w:tc>
        <w:tc>
          <w:tcPr>
            <w:tcW w:w="10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114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социальную организацию древнего общества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73580</wp:posOffset>
                      </wp:positionH>
                      <wp:positionV relativeFrom="paragraph">
                        <wp:posOffset>506095</wp:posOffset>
                      </wp:positionV>
                      <wp:extent cx="213995" cy="189865"/>
                      <wp:effectExtent l="5715" t="5715" r="4445" b="4445"/>
                      <wp:wrapNone/>
                      <wp:docPr id="53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t" o:allowincell="t" style="position:absolute;margin-left:155.4pt;margin-top:39.85pt;width:16.8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социальную организацию древнего обществ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579755</wp:posOffset>
                      </wp:positionV>
                      <wp:extent cx="213995" cy="189865"/>
                      <wp:effectExtent l="5715" t="5715" r="4445" b="4445"/>
                      <wp:wrapNone/>
                      <wp:docPr id="54" name="Rectangl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6" fillcolor="white" stroked="t" o:allowincell="t" style="position:absolute;margin-left:151.5pt;margin-top:45.65pt;width:16.8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в определении социальной организации древнего об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599440</wp:posOffset>
                      </wp:positionV>
                      <wp:extent cx="213995" cy="189865"/>
                      <wp:effectExtent l="5715" t="5715" r="4445" b="4445"/>
                      <wp:wrapNone/>
                      <wp:docPr id="55" name="Rectangl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1" fillcolor="white" stroked="t" o:allowincell="t" style="position:absolute;margin-left:132.9pt;margin-top:47.2pt;width:16.8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социальную организацию древнего общества</w:t>
            </w:r>
          </w:p>
        </w:tc>
      </w:tr>
      <w:tr>
        <w:trPr>
          <w:trHeight w:val="1333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ает простое объяснение взглядов философов древности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76275</wp:posOffset>
                      </wp:positionV>
                      <wp:extent cx="201930" cy="189865"/>
                      <wp:effectExtent l="5080" t="5715" r="5080" b="4445"/>
                      <wp:wrapNone/>
                      <wp:docPr id="56" name="Rectangl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4" fillcolor="white" stroked="t" o:allowincell="t" style="position:absolute;margin-left:151.65pt;margin-top:53.2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раскрыт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гля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ов дре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(Сократа, Аристотеля, Платона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 ошибк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431800</wp:posOffset>
                      </wp:positionV>
                      <wp:extent cx="201930" cy="189865"/>
                      <wp:effectExtent l="5080" t="5715" r="5080" b="4445"/>
                      <wp:wrapNone/>
                      <wp:docPr id="57" name="Rectangl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7" fillcolor="white" stroked="t" o:allowincell="t" style="position:absolute;margin-left:151.5pt;margin-top:34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т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гля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ософов дре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(Сократа, Аристотеля, Платона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07060</wp:posOffset>
                      </wp:positionV>
                      <wp:extent cx="201930" cy="189865"/>
                      <wp:effectExtent l="5080" t="5715" r="5080" b="4445"/>
                      <wp:wrapNone/>
                      <wp:docPr id="58" name="Rectangl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0" fillcolor="white" stroked="t" o:allowincell="t" style="position:absolute;margin-left:119.9pt;margin-top:47.8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рыва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гляды философов древност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Сокра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Аристотел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лато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__RefHeading___Toc511142322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ПО СУММАТИВНОМУ ОЦЕНИВАНИЮ З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ЕТВЕР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0" w:name="__RefHeading___Toc511142323"/>
            <w:bookmarkEnd w:id="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тивное оценивание за раздел «Расцвет Римской империи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им стал самой могущественной империей древности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культура отражает развитие древнеримского общества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1 Характеризовать особенности политического устройства древних государст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1.2.1 Описывать социальную организацию древнего общества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Style18"/>
              <w:numPr>
                <w:ilvl w:val="0"/>
                <w:numId w:val="6"/>
              </w:numPr>
              <w:ind w:left="7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особенности политического строя в Древнем Риме</w:t>
            </w:r>
          </w:p>
          <w:p>
            <w:pPr>
              <w:pStyle w:val="Style18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пределяет социальную организацию древнего общест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3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м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пишите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532890" cy="1085215"/>
            <wp:effectExtent l="0" t="0" r="0" b="0"/>
            <wp:docPr id="5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1256665"/>
            <wp:effectExtent l="0" t="0" r="0" b="0"/>
            <wp:docPr id="6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alibri"/>
          <w:lang w:val="kk-KZ" w:eastAsia="en-US"/>
        </w:rPr>
        <w:t xml:space="preserve">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54480" cy="1256665"/>
            <wp:effectExtent l="0" t="0" r="0" b="0"/>
            <wp:docPr id="6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____________________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____________________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265680" cy="1132840"/>
            <wp:effectExtent l="0" t="0" r="0" b="0"/>
            <wp:docPr id="6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kk-KZ" w:eastAsia="en-US"/>
        </w:rPr>
        <w:t xml:space="preserve">                                  </w:t>
      </w: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___________________________________</w:t>
      </w:r>
    </w:p>
    <w:p>
      <w:pPr>
        <w:pStyle w:val="Style19"/>
        <w:numPr>
          <w:ilvl w:val="0"/>
          <w:numId w:val="10"/>
        </w:numPr>
        <w:ind w:left="284" w:hanging="3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циальная группа Ри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язанности и пра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4"/>
        <w:gridCol w:w="4633"/>
        <w:gridCol w:w="955"/>
      </w:tblGrid>
      <w:tr>
        <w:trPr>
          <w:trHeight w:val="34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особенности политического строя в Древнем Рим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первого рисунк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второго рисунк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третьего рисунк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четвертого рисунк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социальную организацию древнего общества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циальную группу Рим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шет права и обязанности патрициев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циальную группу Рим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шет права и обязанности плебеев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циальную группу Рима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ишет права и обязанности ра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 балл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а для предоставления информации родителям по итогам суммативного оцени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сцвет Римской импер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обучающегося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953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631"/>
        <w:gridCol w:w="3983"/>
        <w:gridCol w:w="4086"/>
        <w:gridCol w:w="3253"/>
      </w:tblGrid>
      <w:tr>
        <w:trPr>
          <w:trHeight w:val="173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й оценивания </w:t>
            </w:r>
          </w:p>
        </w:tc>
        <w:tc>
          <w:tcPr>
            <w:tcW w:w="1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178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240" w:hRule="atLeast"/>
        </w:trPr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особенности политического строя в Древнем Риме</w:t>
            </w:r>
          </w:p>
        </w:tc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21665</wp:posOffset>
                      </wp:positionV>
                      <wp:extent cx="189865" cy="166370"/>
                      <wp:effectExtent l="5715" t="5080" r="4445" b="5080"/>
                      <wp:wrapNone/>
                      <wp:docPr id="63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3" fillcolor="white" stroked="t" o:allowincell="t" style="position:absolute;margin-left:165.7pt;margin-top:48.95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ть особенности политического строя в Древнем Риме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83130</wp:posOffset>
                      </wp:positionH>
                      <wp:positionV relativeFrom="paragraph">
                        <wp:posOffset>518795</wp:posOffset>
                      </wp:positionV>
                      <wp:extent cx="189865" cy="166370"/>
                      <wp:effectExtent l="5715" t="5080" r="4445" b="5080"/>
                      <wp:wrapNone/>
                      <wp:docPr id="64" name="Rectangl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2" fillcolor="white" stroked="t" o:allowincell="t" style="position:absolute;margin-left:171.9pt;margin-top:40.85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 в  описании особенностей политического строя в Древнем Риме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55295</wp:posOffset>
                      </wp:positionV>
                      <wp:extent cx="189865" cy="166370"/>
                      <wp:effectExtent l="5715" t="5080" r="4445" b="5080"/>
                      <wp:wrapNone/>
                      <wp:docPr id="65" name="Rectangl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9" fillcolor="white" stroked="t" o:allowincell="t" style="position:absolute;margin-left:125.05pt;margin-top:35.85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особенности политического строя в Древнем Риме</w:t>
            </w:r>
          </w:p>
        </w:tc>
      </w:tr>
      <w:tr>
        <w:trPr>
          <w:trHeight w:val="1216" w:hRule="atLeast"/>
        </w:trPr>
        <w:tc>
          <w:tcPr>
            <w:tcW w:w="3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социальную организацию древнего обществ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518160</wp:posOffset>
                      </wp:positionV>
                      <wp:extent cx="189865" cy="166370"/>
                      <wp:effectExtent l="5715" t="5080" r="4445" b="5080"/>
                      <wp:wrapNone/>
                      <wp:docPr id="66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65.7pt;margin-top:40.8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ить социальную организацию древнего обществ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507365</wp:posOffset>
                      </wp:positionV>
                      <wp:extent cx="189865" cy="166370"/>
                      <wp:effectExtent l="5715" t="5080" r="4445" b="5080"/>
                      <wp:wrapNone/>
                      <wp:docPr id="67" name="Rectangle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1" fillcolor="white" stroked="t" o:allowincell="t" style="position:absolute;margin-left:176.3pt;margin-top:39.95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соци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го общест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518160</wp:posOffset>
                      </wp:positionV>
                      <wp:extent cx="189865" cy="166370"/>
                      <wp:effectExtent l="5715" t="5080" r="4445" b="5080"/>
                      <wp:wrapNone/>
                      <wp:docPr id="68" name="Rectangl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5" fillcolor="white" stroked="t" o:allowincell="t" style="position:absolute;margin-left:128.8pt;margin-top:40.8pt;width:14.9pt;height:13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ет социальную организацию древнего общества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58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8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" w:name="__RefHeading___Toc511142324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тивное оценивание за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 на рубеже эпо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лась  Римская империя в І-ІІІ веках?</w:t>
            </w:r>
          </w:p>
          <w:p>
            <w:pPr>
              <w:pStyle w:val="Style18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илась Римская империя в IV-V ввеках?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культурное наследие древнего мира?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.1.1 Объяснять основные  религиозные понятия (Бог, храм, священные писания, идо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.3 Описывать влияние религии на развитие древнего обще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3 Описывать искусство Древнего мира</w:t>
            </w:r>
          </w:p>
        </w:tc>
      </w:tr>
      <w:tr>
        <w:trPr>
          <w:trHeight w:val="1469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религиозные понятия (Бог, храм, священные писания, идол)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истианства на общество</w:t>
            </w:r>
          </w:p>
          <w:p>
            <w:pPr>
              <w:pStyle w:val="Style18"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искусство Древнего ми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5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ние и поним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выполнения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терм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ог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Хра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вященные писа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акончите предложени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Христианство распространилось по всей территории Римской империи, так как среди римлян стало ослабевать доверие к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Христианская церковь считала, что власть правителей не может быть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Диоклетиан считал, что не могут сосуществовать вместе религии ..., ... 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Идея божественности власти была направлена на укрепление власти 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картинках</w:t>
      </w:r>
      <w:r>
        <w:rPr>
          <w:rFonts w:cs="Times New Roman" w:ascii="Times New Roman" w:hAnsi="Times New Roman"/>
          <w:sz w:val="24"/>
          <w:szCs w:val="24"/>
          <w:lang w:val="kk-KZ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0690" cy="957580"/>
            <wp:effectExtent l="0" t="0" r="0" b="0"/>
            <wp:docPr id="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28675" cy="1124585"/>
            <wp:effectExtent l="0" t="0" r="0" b="0"/>
            <wp:docPr id="7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01115" cy="975995"/>
            <wp:effectExtent l="0" t="0" r="0" b="0"/>
            <wp:docPr id="71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___________________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41"/>
        <w:gridCol w:w="4785"/>
        <w:gridCol w:w="850"/>
      </w:tblGrid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крипто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  <w:t xml:space="preserve">Обучающийс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kk-KZ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основные религиозные понятия (Бог, храм, священные писания, идол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 определение термину «бог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 определение термину «храм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ет определение термину «священные писания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влияние христианства на обществ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яет 1-ое утвержд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яет 2-ое утвержд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яет 3-ое утвержд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полняет 4-ое утвержд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искусство Древнего мир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первого рисун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второго  рисун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звание третьего рисунк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а для предоставления информации родителям по итогам суммативного оцени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им на рубеже эпо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О обучающегося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___</w:t>
      </w:r>
    </w:p>
    <w:tbl>
      <w:tblPr>
        <w:tblW w:w="15026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828"/>
        <w:gridCol w:w="3685"/>
        <w:gridCol w:w="4111"/>
        <w:gridCol w:w="3402"/>
      </w:tblGrid>
      <w:tr>
        <w:trPr>
          <w:trHeight w:val="248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8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148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религиозные понятия (Бог, храм, священные писания, идол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607695</wp:posOffset>
                      </wp:positionV>
                      <wp:extent cx="201930" cy="189865"/>
                      <wp:effectExtent l="5080" t="5715" r="5080" b="4445"/>
                      <wp:wrapNone/>
                      <wp:docPr id="72" name="Rectangl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5" fillcolor="white" stroked="t" o:allowincell="t" style="position:absolute;margin-left:145.1pt;margin-top:47.8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ь основные  религиозные понятия (Бог, храм, священные писания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07695</wp:posOffset>
                      </wp:positionV>
                      <wp:extent cx="201930" cy="189865"/>
                      <wp:effectExtent l="5080" t="5715" r="5080" b="4445"/>
                      <wp:wrapNone/>
                      <wp:docPr id="73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171.6pt;margin-top:47.8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и основных религиозных понятий (Бог, храм, священные писания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607695</wp:posOffset>
                      </wp:positionV>
                      <wp:extent cx="201930" cy="189865"/>
                      <wp:effectExtent l="5080" t="5715" r="5080" b="4445"/>
                      <wp:wrapNone/>
                      <wp:docPr id="74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fillcolor="white" stroked="t" o:allowincell="t" style="position:absolute;margin-left:138.55pt;margin-top:47.8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основные религиозные понятия (Бог, храм, священные писания)</w:t>
            </w:r>
          </w:p>
        </w:tc>
      </w:tr>
      <w:tr>
        <w:trPr>
          <w:trHeight w:val="11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лияние христианства на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435610</wp:posOffset>
                      </wp:positionV>
                      <wp:extent cx="201930" cy="189865"/>
                      <wp:effectExtent l="5080" t="5715" r="5080" b="4445"/>
                      <wp:wrapNone/>
                      <wp:docPr id="75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fillcolor="white" stroked="t" o:allowincell="t" style="position:absolute;margin-left:149.8pt;margin-top:34.3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ить влияние христианства на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35610</wp:posOffset>
                      </wp:positionV>
                      <wp:extent cx="201930" cy="189865"/>
                      <wp:effectExtent l="5080" t="5715" r="5080" b="4445"/>
                      <wp:wrapNone/>
                      <wp:docPr id="76" name="Rectangl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7" fillcolor="white" stroked="t" o:allowincell="t" style="position:absolute;margin-left:171.6pt;margin-top:34.3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и влияния христианства на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435610</wp:posOffset>
                      </wp:positionV>
                      <wp:extent cx="201930" cy="189865"/>
                      <wp:effectExtent l="5080" t="5715" r="5080" b="4445"/>
                      <wp:wrapNone/>
                      <wp:docPr id="77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134.8pt;margin-top:34.3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ет влияние христианства на общество</w:t>
            </w:r>
          </w:p>
        </w:tc>
      </w:tr>
      <w:tr>
        <w:trPr>
          <w:trHeight w:val="13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искусство Древнего 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495300</wp:posOffset>
                      </wp:positionV>
                      <wp:extent cx="201930" cy="189865"/>
                      <wp:effectExtent l="5080" t="5715" r="5080" b="4445"/>
                      <wp:wrapNone/>
                      <wp:docPr id="78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145.1pt;margin-top:39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определить искусство Древнего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53085</wp:posOffset>
                      </wp:positionV>
                      <wp:extent cx="201930" cy="189865"/>
                      <wp:effectExtent l="5080" t="5715" r="5080" b="4445"/>
                      <wp:wrapNone/>
                      <wp:docPr id="79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171.6pt;margin-top:43.5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и искус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евнего м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53085</wp:posOffset>
                      </wp:positionV>
                      <wp:extent cx="201930" cy="189865"/>
                      <wp:effectExtent l="5080" t="5715" r="5080" b="4445"/>
                      <wp:wrapNone/>
                      <wp:docPr id="80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fillcolor="white" stroked="t" o:allowincell="t" style="position:absolute;margin-left:134.8pt;margin-top:43.55pt;width:15.8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искусство Древнего мир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333333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kk-KZ"/>
    </w:rPr>
  </w:style>
  <w:style w:type="character" w:styleId="Style14">
    <w:name w:val="Нижний колонтитул Знак"/>
    <w:qFormat/>
    <w:rPr>
      <w:lang w:val="kk-KZ"/>
    </w:rPr>
  </w:style>
  <w:style w:type="character" w:styleId="Style15">
    <w:name w:val="Без интервала Знак"/>
    <w:qFormat/>
    <w:rPr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kk-KZ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4"/>
      <w:lang w:val="kk-KZ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100"/>
      <w:ind w:left="220" w:hanging="0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vertitle">
    <w:name w:val="Cover title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footer" Target="footer14.xml"/><Relationship Id="rId26" Type="http://schemas.openxmlformats.org/officeDocument/2006/relationships/footer" Target="footer15.xm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3:00Z</dcterms:created>
  <dc:creator>admin</dc:creator>
  <dc:description/>
  <cp:keywords/>
  <dc:language>en-US</dc:language>
  <cp:lastModifiedBy>Зикирина Гульсара Бекеновна</cp:lastModifiedBy>
  <cp:lastPrinted>2017-06-11T13:44:00Z</cp:lastPrinted>
  <dcterms:modified xsi:type="dcterms:W3CDTF">2019-09-04T03:18:00Z</dcterms:modified>
  <cp:revision>7</cp:revision>
  <dc:subject/>
  <dc:title/>
</cp:coreProperties>
</file>